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rHeight w:val="421" w:hRule="atLeast"/>
        </w:trPr>
        <w:tc>
          <w:tcPr>
            <w:tcW w:w="69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t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ca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-1111250</wp:posOffset>
                      </wp:positionV>
                      <wp:extent cx="1037590" cy="963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E5E5E5" w:val="clear"/>
                                    <w:spacing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5.85pt;mso-wrap-distance-left:9.05pt;mso-wrap-distance-right:9.05pt;mso-wrap-distance-top:0pt;mso-wrap-distance-bottom:0pt;margin-top:-87.5pt;mso-position-vertical-relative:text;margin-left:80.3pt;mso-position-horizontal-relative:text">
                      <v:textbox>
                        <w:txbxContent>
                          <w:p>
                            <w:pPr>
                              <w:pStyle w:val="Heading1"/>
                              <w:shd w:fill="E5E5E5" w:val="clear"/>
                              <w:spacing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 xml:space="preserve">Les sigles WI-FI volen dir: 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0" w:name="__Fieldmark__2_1721787931"/>
      <w:bookmarkStart w:id="1" w:name="__Fieldmark__2_1721787931"/>
      <w:bookmarkEnd w:id="1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Wireless Fidelity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2" w:name="__Fieldmark__3_1721787931"/>
      <w:bookmarkStart w:id="3" w:name="__Fieldmark__3_1721787931"/>
      <w:bookmarkEnd w:id="3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Wide Firewall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4" w:name="__Fieldmark__4_1721787931"/>
      <w:bookmarkStart w:id="5" w:name="__Fieldmark__4_1721787931"/>
      <w:bookmarkEnd w:id="5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Wireless Fiability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6" w:name="__Fieldmark__5_1721787931"/>
      <w:bookmarkStart w:id="7" w:name="__Fieldmark__5_1721787931"/>
      <w:bookmarkEnd w:id="7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Wide Fiability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La transmissió WI-FI utilitza una freqüència de 2,4 GHz de: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8" w:name="__Fieldmark__6_1721787931"/>
      <w:bookmarkStart w:id="9" w:name="__Fieldmark__6_1721787931"/>
      <w:bookmarkEnd w:id="9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Ona llarga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10" w:name="__Fieldmark__7_1721787931"/>
      <w:bookmarkStart w:id="11" w:name="__Fieldmark__7_1721787931"/>
      <w:bookmarkEnd w:id="11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Microones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12" w:name="__Fieldmark__8_1721787931"/>
      <w:bookmarkStart w:id="13" w:name="__Fieldmark__8_1721787931"/>
      <w:bookmarkEnd w:id="13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UHF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14" w:name="__Fieldmark__9_1721787931"/>
      <w:bookmarkStart w:id="15" w:name="__Fieldmark__9_1721787931"/>
      <w:bookmarkEnd w:id="15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VHF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Una xarxa WI-FI pot abastar: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16" w:name="__Fieldmark__10_1721787931"/>
      <w:bookmarkStart w:id="17" w:name="__Fieldmark__10_1721787931"/>
      <w:bookmarkEnd w:id="17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Els ordinadors d’un edifici.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18" w:name="__Fieldmark__11_1721787931"/>
      <w:bookmarkStart w:id="19" w:name="__Fieldmark__11_1721787931"/>
      <w:bookmarkEnd w:id="19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Els ordinadors d’un poble.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20" w:name="__Fieldmark__12_1721787931"/>
      <w:bookmarkStart w:id="21" w:name="__Fieldmark__12_1721787931"/>
      <w:bookmarkEnd w:id="21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Els ordinadors d’un radi de 100 m. 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22" w:name="__Fieldmark__13_1721787931"/>
      <w:bookmarkStart w:id="23" w:name="__Fieldmark__13_1721787931"/>
      <w:bookmarkEnd w:id="23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Els ordinadors d’un radi de 100 km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En una xarxa WI-FI: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24" w:name="__Fieldmark__14_1721787931"/>
      <w:bookmarkStart w:id="25" w:name="__Fieldmark__14_1721787931"/>
      <w:bookmarkEnd w:id="25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Només cal instal·lar el programa a tots els aparells per a que funcioni.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26" w:name="__Fieldmark__15_1721787931"/>
      <w:bookmarkStart w:id="27" w:name="__Fieldmark__15_1721787931"/>
      <w:bookmarkEnd w:id="27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Cal instal·lar una tarja en cada aparell per que reconegui la xarxa.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28" w:name="__Fieldmark__16_1721787931"/>
      <w:bookmarkStart w:id="29" w:name="__Fieldmark__16_1721787931"/>
      <w:bookmarkEnd w:id="29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Els aparells detecten sols la xarxa i s’hi connecten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Els Hot Spots: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30" w:name="__Fieldmark__17_1721787931"/>
      <w:bookmarkStart w:id="31" w:name="__Fieldmark__17_1721787931"/>
      <w:bookmarkEnd w:id="31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Són anuncis que es fan a la tele sobre la WI-FI.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32" w:name="__Fieldmark__18_1721787931"/>
      <w:bookmarkStart w:id="33" w:name="__Fieldmark__18_1721787931"/>
      <w:bookmarkEnd w:id="33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Són llocs públic que permeten connectar-se a una xarxa WI-FI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34" w:name="__Fieldmark__19_1721787931"/>
      <w:bookmarkStart w:id="35" w:name="__Fieldmark__19_1721787931"/>
      <w:bookmarkEnd w:id="35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És una xarxa WI-FI gratuïta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Una xarxa WI-FI és: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36" w:name="__Fieldmark__20_1721787931"/>
      <w:bookmarkStart w:id="37" w:name="__Fieldmark__20_1721787931"/>
      <w:bookmarkEnd w:id="37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Lliure.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38" w:name="__Fieldmark__21_1721787931"/>
      <w:bookmarkStart w:id="39" w:name="__Fieldmark__21_1721787931"/>
      <w:bookmarkEnd w:id="39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Gratuïta.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40" w:name="__Fieldmark__22_1721787931"/>
      <w:bookmarkStart w:id="41" w:name="__Fieldmark__22_1721787931"/>
      <w:bookmarkEnd w:id="41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>Privada amb accés amb usuari i contrasenya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Explica els avantatges i els inconvenients que li veus a una xarxa WI-FI:</w:t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u w:val="single"/>
          <w:lang w:val="ca-ES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ca-ES"/>
        </w:rPr>
        <w:t>Avantatges</w:t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u w:val="single"/>
          <w:lang w:val="ca-ES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ca-ES"/>
        </w:rPr>
        <w:t>Inconvenients</w:t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Quins són els cinc factors principals que impedeixen el correcte funcionament d’una antena WI-FI?</w:t>
      </w:r>
    </w:p>
    <w:p>
      <w:pPr>
        <w:pStyle w:val="Textosinformato"/>
        <w:spacing w:before="120" w:after="0"/>
        <w:ind w:left="284"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  <w:t xml:space="preserve">1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spacing w:before="120" w:after="0"/>
        <w:ind w:left="284"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  <w:t xml:space="preserve">2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spacing w:before="120" w:after="0"/>
        <w:ind w:left="284"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  <w:t xml:space="preserve">3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spacing w:before="120" w:after="0"/>
        <w:ind w:left="284"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  <w:t xml:space="preserve">4.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spacing w:before="120" w:after="0"/>
        <w:ind w:left="284"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  <w:t xml:space="preserve">5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Quins efectes tenen sobre l’ona els altres electrodomèstics i els elements metàl·lics?</w:t>
      </w:r>
    </w:p>
    <w:p>
      <w:pPr>
        <w:pStyle w:val="Textosinformato"/>
        <w:spacing w:before="120" w:after="0"/>
        <w:ind w:left="284"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Digues el nom i explica com funcionen els tres tipus d’una antena WI-FI que hi ha?</w:t>
      </w:r>
    </w:p>
    <w:p>
      <w:pPr>
        <w:pStyle w:val="Textosinformato"/>
        <w:spacing w:before="120" w:after="0"/>
        <w:ind w:left="284"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  <w:t xml:space="preserve">1.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spacing w:before="120" w:after="0"/>
        <w:ind w:left="284"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  <w:t xml:space="preserve">2.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spacing w:before="120" w:after="0"/>
        <w:ind w:left="284"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  <w:t xml:space="preserve">3.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Quina funció té un amplificador d’antena WI-FI?</w:t>
      </w:r>
    </w:p>
    <w:p>
      <w:pPr>
        <w:pStyle w:val="Textosinformato"/>
        <w:spacing w:before="120" w:after="0"/>
        <w:ind w:left="284"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 w:eastAsia="en-US"/>
        </w:rPr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76" w:right="1134" w:gutter="0" w:header="567" w:top="2094" w:footer="567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rFonts w:cs="Arial"/>
        <w:color w:val="000000"/>
      </w:rPr>
    </w:pPr>
    <w:r>
      <w:rPr>
        <w:rFonts w:cs="Arial"/>
        <w:color w:val="000000"/>
      </w:rPr>
      <w:drawing>
        <wp:inline distT="0" distB="0" distL="0" distR="0">
          <wp:extent cx="190500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>
        <w:rFonts w:eastAsia="Arial" w:cs="Arial"/>
        <w:b/>
        <w:bCs/>
        <w:sz w:val="16"/>
      </w:rPr>
      <w:t xml:space="preserve">             </w:t>
    </w:r>
    <w:r>
      <w:rPr>
        <w:rFonts w:cs="Arial"/>
        <w:b/>
        <w:bCs/>
        <w:sz w:val="16"/>
      </w:rPr>
      <w:t>Activitats d’informàtica 2n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56" w:after="56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47:00Z</dcterms:created>
  <dc:creator>PIE</dc:creator>
  <dc:description/>
  <cp:keywords/>
  <dc:language>en-US</dc:language>
  <cp:lastModifiedBy>Maria</cp:lastModifiedBy>
  <cp:lastPrinted>2006-03-28T10:29:00Z</cp:lastPrinted>
  <dcterms:modified xsi:type="dcterms:W3CDTF">2010-07-22T14:31:00Z</dcterms:modified>
  <cp:revision>3</cp:revision>
  <dc:subject/>
  <dc:title>Plantilla carta</dc:title>
</cp:coreProperties>
</file>