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OMMONWEALTH OF NATIONS- Maria Rosa Batl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AMOA</w:t>
      </w:r>
    </w:p>
    <w:p>
      <w:pPr>
        <w:pStyle w:val="Normal"/>
        <w:jc w:val="center"/>
        <w:rPr>
          <w:lang w:val="en-GB"/>
        </w:rPr>
      </w:pPr>
      <w:r>
        <w:rPr>
          <w:rFonts w:cs="Tahoma" w:ascii="Verdana" w:hAnsi="Verdana"/>
          <w:color w:val="0066CC"/>
          <w:sz w:val="17"/>
          <w:szCs w:val="17"/>
        </w:rPr>
        <w:drawing>
          <wp:inline distT="0" distB="0" distL="0" distR="0">
            <wp:extent cx="60896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Draw a map of Sam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- Where is Samoa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- Listen to the Samoan an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- Draw the Samoan fl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-What is the climate like in Samoa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- Describe the Samoan flora and faun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- Which environmental threats is Samoa fac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- Which are the principal agricultural import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-When did Samoa become independ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-When did it become a member of the Commonwealt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- How is the government organiz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MOA FA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ll in this ch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pula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gest City- Popula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hnic group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igio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fe Expectanc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eracy R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students per teach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 of govern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P per cap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etary uni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trade export partne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 up information on Spain and fill in this char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pula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gest City- Popula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hnic group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igio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fe Expectanc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eracy R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students per teach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 of govern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DP per cap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etary uni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r trade export partne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 a paragraph comparing Samoa and Spa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arta.msn.com/media_461534072_761565823_-1_1/Samoa_Flag_and_Anthe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9:00Z</dcterms:created>
  <dc:creator>maria rosa batlle</dc:creator>
  <dc:description/>
  <dc:language>en-US</dc:language>
  <cp:lastModifiedBy>maria rosa batlle</cp:lastModifiedBy>
  <dcterms:modified xsi:type="dcterms:W3CDTF">2007-03-08T13:08:00Z</dcterms:modified>
  <cp:revision>23</cp:revision>
  <dc:subject/>
  <dc:title>1-Learn where Samoa is situated in the world map</dc:title>
</cp:coreProperties>
</file>