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MELINE OF THE INDEPENDENCE OF THE COMMONWEALTH COUNTRIES</w:t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The Commonwealth is made up of countries that were colonies of the British Empire. One by one they became independent. </w:t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Draw a timeline that shows when each country became independent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345757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53:00Z</dcterms:created>
  <dc:creator>maria rosa batlle</dc:creator>
  <dc:description/>
  <dc:language>en-US</dc:language>
  <cp:lastModifiedBy>maria rosa batlle</cp:lastModifiedBy>
  <dcterms:modified xsi:type="dcterms:W3CDTF">2007-02-06T18:10:00Z</dcterms:modified>
  <cp:revision>4</cp:revision>
  <dc:subject/>
  <dc:title>TIMELINE OF THE INDEPENDENCE OF THE COMMONWEALTH COUNTRIES</dc:title>
</cp:coreProperties>
</file>