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Maria Rosa Batlle         THE COMMONWEALTH FOR STUDENT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COMMONWEALTH TIMELINE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se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en was the Commonwealth created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happened in 1930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happened to South Africa in 1961? Why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happened to Fiji in 1987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happened to South Africa in 1994? Why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y was Nigeria suspended from the Commonwealth in 1995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y was Pakistan suspended in 1999? When was it readmitted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y was Zimbabwe suspended in 2002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14:00Z</dcterms:created>
  <dc:creator>maria rosa batlle</dc:creator>
  <dc:description/>
  <dc:language>en-US</dc:language>
  <cp:lastModifiedBy>maria rosa batlle</cp:lastModifiedBy>
  <dcterms:modified xsi:type="dcterms:W3CDTF">2007-02-06T17:41:00Z</dcterms:modified>
  <cp:revision>17</cp:revision>
  <dc:subject/>
  <dc:title>What happened in 1930</dc:title>
</cp:coreProperties>
</file>