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u w:val="single"/>
        </w:rPr>
      </w:pPr>
      <w:r>
        <w:rPr>
          <w:b w:val="false"/>
        </w:rPr>
        <w:drawing>
          <wp:inline distT="0" distB="0" distL="0" distR="0">
            <wp:extent cx="2595880" cy="504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u w:val="single"/>
        </w:rPr>
        <w:t>Prova de selecció a Catalunya. 3 de juny de 200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RIMERA P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ns sis targetes amb nombres, tal com pots veure a la figura següent.</w:t>
      </w:r>
    </w:p>
    <w:p>
      <w:pPr>
        <w:pStyle w:val="Normal"/>
        <w:rPr/>
      </w:pPr>
      <w:r>
        <w:rPr/>
        <w:drawing>
          <wp:inline distT="0" distB="0" distL="0" distR="0">
            <wp:extent cx="2620010" cy="374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has de col·locar totes una al costat de l’altre en un requadre com aques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ge">
              <wp:posOffset>3700145</wp:posOffset>
            </wp:positionV>
            <wp:extent cx="1600200" cy="306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8540" cy="377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Un exemple: </w:t>
      </w:r>
    </w:p>
    <w:p>
      <w:pPr>
        <w:pStyle w:val="Normal"/>
        <w:numPr>
          <w:ilvl w:val="0"/>
          <w:numId w:val="3"/>
        </w:numPr>
        <w:rPr/>
      </w:pPr>
      <w:r>
        <w:rPr/>
        <w:t>Quin és el nombre de 10 xifres més petit que pots fer que aparegui al requadre?</w:t>
      </w:r>
    </w:p>
    <w:p>
      <w:pPr>
        <w:pStyle w:val="Normal"/>
        <w:numPr>
          <w:ilvl w:val="0"/>
          <w:numId w:val="3"/>
        </w:numPr>
        <w:rPr/>
      </w:pPr>
      <w:r>
        <w:rPr/>
        <w:t>I el més g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lem desplaçar un dau amb les cares disposades com és habitual (el nombre de punts d’una cara i els de la cara oposada sumen sempre 7) per un circuit com el de la figura. Per moure el dau d’una casella a una altra el girarem al voltant d’una are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1706245" cy="677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gura següent mostra la posició inicial, en la qual la cara de davant del dau és un 3, la de la dreta un 1 i la superior un 2.  Després de girar-lo per passar a la segona casella, a la cara del davant del dau hi ha el 3, a la de la dreta hi ha el 2 i a la cara superior, el 6.  </w:t>
      </w:r>
    </w:p>
    <w:p>
      <w:pPr>
        <w:pStyle w:val="Normal"/>
        <w:rPr/>
      </w:pPr>
      <w:r>
        <w:rPr/>
        <w:drawing>
          <wp:inline distT="0" distB="0" distL="0" distR="0">
            <wp:extent cx="4805045" cy="880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na serà la cara superior del dau quan arribem a la darrera casella del recorregu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BLEMA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ra tenim 210 targetes numerades de l’1 al 210 i hi escrivim en cada una un número gros seguint la cadència que podeu veure a la imatg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4135" cy="484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Quin número escriurem a la targeta 2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enció! </w:t>
      </w:r>
      <w:r>
        <w:rPr>
          <w:sz w:val="20"/>
          <w:szCs w:val="20"/>
        </w:rPr>
        <w:t>Tingueu en compte que quan arribem a  la successió de números ..., 8, 9, 10, 11 els números 10 i 11 ocuparan cadascun una targeta; hem de posar un número per targeta, no una xifra per targe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1600</wp:posOffset>
            </wp:positionH>
            <wp:positionV relativeFrom="page">
              <wp:posOffset>581660</wp:posOffset>
            </wp:positionV>
            <wp:extent cx="1612900" cy="1743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em col·locar els números de l’1 al 12 un en cada una </w:t>
      </w:r>
    </w:p>
    <w:p>
      <w:pPr>
        <w:pStyle w:val="Normal"/>
        <w:rPr/>
      </w:pPr>
      <w:r>
        <w:rPr/>
        <w:t xml:space="preserve">de les rodonetes de la figura amb la condició que els quatre </w:t>
      </w:r>
    </w:p>
    <w:p>
      <w:pPr>
        <w:pStyle w:val="Normal"/>
        <w:rPr/>
      </w:pPr>
      <w:r>
        <w:rPr/>
        <w:t xml:space="preserve">nombres que estan sobre cada costat del triangle blau o del </w:t>
      </w:r>
    </w:p>
    <w:p>
      <w:pPr>
        <w:pStyle w:val="Normal"/>
        <w:rPr/>
      </w:pPr>
      <w:r>
        <w:rPr/>
        <w:t>triangle vermell sumin sempre el mate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na ha de ser la suma dels quatre nombres de cada costat?</w:t>
      </w:r>
    </w:p>
    <w:p>
      <w:pPr>
        <w:pStyle w:val="Normal"/>
        <w:numPr>
          <w:ilvl w:val="0"/>
          <w:numId w:val="2"/>
        </w:numPr>
        <w:rPr/>
      </w:pPr>
      <w:r>
        <w:rPr/>
        <w:t>Completa una solució en l’esquema següent, que ja té tres xifres posades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139192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tens unes quantes figures per fer proves, però no t’oblidis de copiar la teva solució al full de respostes. Recorda també que si ho expliques, millor!</w:t>
      </w:r>
    </w:p>
    <w:p>
      <w:pPr>
        <w:pStyle w:val="Normal"/>
        <w:rPr/>
      </w:pPr>
      <w:r>
        <w:rPr/>
        <w:drawing>
          <wp:inline distT="0" distB="0" distL="0" distR="0">
            <wp:extent cx="1609725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972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9725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74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5:00Z</dcterms:created>
  <dc:creator>Marta</dc:creator>
  <dc:description/>
  <dc:language>en-US</dc:language>
  <cp:lastModifiedBy>agn</cp:lastModifiedBy>
  <dcterms:modified xsi:type="dcterms:W3CDTF">2006-06-01T16:02:00Z</dcterms:modified>
  <cp:revision>22</cp:revision>
  <dc:subject/>
  <dc:title>PROBLEMA Nº 3</dc:title>
</cp:coreProperties>
</file>