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TEXT DESCRIPT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És una tipologia textual molt utilitzada, ja que en fem ús quan volem explicar les característiques externes o internes de les persones, els personatges, els animals, les coses, els ambients, determinades situacions o sentiments... És per això que l’adjectiu n’és l’element bàsic i com més domini i coneixement tinguem d’aquesta categoria lèxica, més acurat, ric i original podrà ser el nostre esc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àcticament tota obra narrativa conté una part descriptiva, més o menys important, depenent de la finalitat del text, que es caracteritza per la voluntat de l’autor de comunicar i representar a través de mots allò que ell té a la seva ment i fer-ho evident al lector. Normalment, a les novel·les o narracions, la descripció  es presenta combinada amb la narració, de la qual es diferencia perquè aquesta ens mostra l’evolució o desenvolupament d’una història. De vegades les descripcions poden estar fortament impregnades de subjectivitat, fins al punt que l’objecte descrit i la manera com el presenta l’autor tenen molt poc a veure. En aquest sentit, això es fa molt palès quan, en descripcions des de punts de vista múltiples, els narradors ens presenten un mateix personatge o fet de maneres molt dife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xant de banda les descripcions que no persegueixen ser fidels i acurades, es recomanable que, abans d’iniciar el procés d’elaboració d’una descripció, ens aturem a observar les característiques generals i específiques d’allò que volem descriure; en acabar aquest procés, probablement ja estarem en disposició d’efectuar l’acte de creació, que haurà de seguir un ordre establert, per tal de no confondre el lector: de dalt a baix, d’esquerra a dreta, de general a particular... depenent de l’element a descriure i de l’objectiu perseguit, tenint molta cura dels adjectius que triem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ira de descriure aquesta imatge de la manera més fidel possible (extensió 150 m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9241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0:56:00Z</dcterms:created>
  <dc:creator>Pilar Puimedon Monclús</dc:creator>
  <dc:description/>
  <cp:keywords/>
  <dc:language>en-US</dc:language>
  <cp:lastModifiedBy> </cp:lastModifiedBy>
  <dcterms:modified xsi:type="dcterms:W3CDTF">2005-02-20T12:06:00Z</dcterms:modified>
  <cp:revision>5</cp:revision>
  <dc:subject/>
  <dc:title>EL TEXT DESCRIPT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678766</vt:r8>
  </property>
  <property fmtid="{D5CDD505-2E9C-101B-9397-08002B2CF9AE}" pid="3" name="_AuthorEmail">
    <vt:lpwstr>ppuimedo@pie.xtec.es</vt:lpwstr>
  </property>
  <property fmtid="{D5CDD505-2E9C-101B-9397-08002B2CF9AE}" pid="4" name="_AuthorEmailDisplayName">
    <vt:lpwstr>pilar puimedon monclús</vt:lpwstr>
  </property>
  <property fmtid="{D5CDD505-2E9C-101B-9397-08002B2CF9AE}" pid="5" name="_EmailSubject">
    <vt:lpwstr>Tipologia textual</vt:lpwstr>
  </property>
  <property fmtid="{D5CDD505-2E9C-101B-9397-08002B2CF9AE}" pid="6" name="_ReviewingToolsShownOnce">
    <vt:lpwstr/>
  </property>
</Properties>
</file>