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rPr/>
      </w:pPr>
      <w:r>
        <w:rPr/>
        <w:t xml:space="preserve">ACTIVITATS. Connectors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Heading1"/>
        <w:rPr/>
      </w:pPr>
      <w:r>
        <w:rPr/>
        <w:t>Valors del “QUE”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les oracions següents quins nexes són conjuncions? Quins són pronoms relatius? Quins són pronoms interrogatius?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1. Marca les respostes  amb</w:t>
      </w:r>
      <w:r>
        <w:rPr/>
        <w:t xml:space="preserve"> </w:t>
      </w:r>
      <w:r>
        <w:rPr>
          <w:b/>
          <w:color w:val="800000"/>
        </w:rPr>
        <w:t>CONJ</w:t>
      </w:r>
      <w:r>
        <w:rPr>
          <w:b/>
        </w:rPr>
        <w:t>,</w:t>
      </w:r>
      <w:r>
        <w:rPr>
          <w:b/>
          <w:color w:val="0000FF"/>
        </w:rPr>
        <w:t xml:space="preserve"> PR</w:t>
      </w:r>
      <w:r>
        <w:rPr/>
        <w:t xml:space="preserve">, </w:t>
      </w:r>
      <w:r>
        <w:rPr>
          <w:b/>
          <w:color w:val="FF0000"/>
        </w:rPr>
        <w:t xml:space="preserve">PINT., </w:t>
      </w:r>
      <w:r>
        <w:rPr>
          <w:b/>
          <w:bCs/>
        </w:rPr>
        <w:t>segons siguin conjunció, pronom relatiu o pronom interrogat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3"/>
        <w:gridCol w:w="863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metge que ha operat el meu pare és molt bon cirurgi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óna’m el diari que llegeix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ixò va passar el dia que el president va ser assassina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noi que corre pel carrer és el meu germ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ssumpte de què et parlava s’ha resolt força b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ambra que  havíem llogat, l’han pintada de gro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s una bestiesa que surtis amb aquest fr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s preguntarem què varen fer dels nostres llibr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sitjo que tinguis molta sort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 van suggerir que ho tingués en compt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 preocupa que no tinguis diners per  als llibr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 m’imagino què deu haver f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’agrada que siguis novel·lis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No m’importa que diguin tot allò a un políti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No entenc què di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dria descobrir què li passava l’altre d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No li interessa que tu ho sàpigu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Ignoro què volies dir-m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98" w:hanging="0"/>
        <w:rPr>
          <w:b/>
          <w:b/>
        </w:rPr>
      </w:pPr>
      <w:r>
        <w:rPr>
          <w:b/>
        </w:rPr>
      </w:r>
    </w:p>
    <w:p>
      <w:pPr>
        <w:pStyle w:val="Normal"/>
        <w:ind w:right="-1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98" w:hanging="0"/>
        <w:rPr/>
      </w:pPr>
      <w:r>
        <w:rPr/>
        <w:t>4.2. Ompliu els espais en blanc amb el nexe que calgui: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ó, però, si no, perquè, per tant, posat que, per què, doncs, que, en què, on, altrament, tot i que, com si, què, no solament... sinó que, perquè, on </w:t>
            </w:r>
          </w:p>
        </w:tc>
      </w:tr>
    </w:tbl>
    <w:p>
      <w:pPr>
        <w:pStyle w:val="Normal"/>
        <w:ind w:right="-198" w:hanging="0"/>
        <w:jc w:val="both"/>
        <w:rPr/>
      </w:pPr>
      <w:r>
        <w:rPr/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Proposa-li tu                 no ens farà 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El jersei no és meu            del teu germ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No hem acabat la feina             ens hem de qued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Són les  onze            segur que fem tard al  sopar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Demà és festa               és dilluns de Pasqu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No sé pas           vol d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Té una filla         viu a Londr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Aprovaràs               estudiï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ho vull fer,         ho fa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        </w:t>
            </w:r>
            <w:r>
              <w:rPr/>
              <w:t>és fill d’un gat, el retira de la cua al ca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1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Deu el rebut de la llum           tampoc no ha pagat el lloguer del 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1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Viu a la casa                va néixer el seu besa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1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Ha deixat la   feina            el pagaven força b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1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Tracta  el meu gos                 fos teu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Es tracta d’una obra                     intervenen molts acto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1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Em pregunto                vaig fer tant el ridícu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1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Vés-te’n              vulgu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1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Tanca els finestrons             no entri el sol</w:t>
            </w:r>
          </w:p>
        </w:tc>
      </w:tr>
    </w:tbl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  <w:szCs w:val="20"/>
      <w:vertAlign w:val="superscript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03:00Z</dcterms:created>
  <dc:creator>profe</dc:creator>
  <dc:description/>
  <dc:language>en-US</dc:language>
  <cp:lastModifiedBy>eingles</cp:lastModifiedBy>
  <dcterms:modified xsi:type="dcterms:W3CDTF">2004-03-31T14:03:00Z</dcterms:modified>
  <cp:revision>2</cp:revision>
  <dc:subject/>
  <dc:title>Activitats dels connectors </dc:title>
</cp:coreProperties>
</file>