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  <w:t>ACTIVITATS 3</w:t>
      </w:r>
    </w:p>
    <w:p>
      <w:pPr>
        <w:pStyle w:val="Normal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Transcriu els mots següents tenint en compte els canvis per contacte. Tot seguit, agrupa’ls per afinitat de canvis fonètics a la graella del final de l’activit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</w:t>
      </w:r>
    </w:p>
    <w:tbl>
      <w:tblPr>
        <w:tblW w:w="8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25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milació i geminació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Ratllas [  </w:t>
            </w:r>
            <w:r>
              <w:rPr>
                <w:rFonts w:eastAsia="SILDoulos IPA93" w:cs="SILDoulos IPA93" w:ascii="SILDoulos IPA93" w:hAnsi="SILDoulos IPA93"/>
                <w:b/>
                <w:color w:val="0000FF"/>
              </w:rPr>
              <w:t>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rFonts w:eastAsia="SILDoulos IPA93" w:cs="SILDoulos IPA93" w:ascii="SILDoulos IPA93" w:hAnsi="SILDoulos IPA93"/>
                <w:b/>
                <w:color w:val="0000FF"/>
              </w:rPr>
              <w:t></w:t>
            </w:r>
            <w:r>
              <w:rPr>
                <w:b/>
                <w:color w:val="0000FF"/>
              </w:rPr>
              <w:t xml:space="preserve"> ]</w:t>
            </w:r>
            <w:r>
              <w:rPr/>
              <w:t xml:space="preserve">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t Anto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Neda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ger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 any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àntic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Futb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 jo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c i ver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no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quest an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ics íntim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.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67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 astu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ècni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b avió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vanish w:val="false"/>
                <w:sz w:val="24"/>
              </w:rPr>
              <w:commentReference w:id="0"/>
            </w:r>
          </w:p>
          <w:p>
            <w:pPr>
              <w:pStyle w:val="Normal"/>
              <w:rPr/>
            </w:pPr>
            <w:r>
              <w:rPr/>
              <w:t>Cant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ís amar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s terrib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ix al vap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ateig inút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eig assolella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es enor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ells arrauli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f amb error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óc professo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la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mateix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ys habilit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òmod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s ambici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txa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s mentid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quit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ella per classificació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ranscriu les següents parelles de paraules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465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ub embussa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aig d’aigu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ues espatlles de xa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4. Les ambicions 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És una bona infermera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 Beu-te un vas de llet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Dos germans es barallaven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La sang tacava la sorra, la fusta del banc, la pols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 Els exèrcits fan la guer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gels Bosch" w:date="0-00-00T00:00:00Z" w:initials="A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Doulos IPA9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color w:val="000000"/>
        <w:sz w:val="20"/>
      </w:rPr>
    </w:pPr>
    <w:r>
      <w:rPr>
        <w:color w:val="000000"/>
        <w:sz w:val="20"/>
      </w:rPr>
      <w:t>Fonètica</w:t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993300"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14:00Z</dcterms:created>
  <dc:creator>profe</dc:creator>
  <dc:description/>
  <dc:language>en-US</dc:language>
  <cp:lastModifiedBy>eingles</cp:lastModifiedBy>
  <dcterms:modified xsi:type="dcterms:W3CDTF">2004-03-12T10:14:00Z</dcterms:modified>
  <cp:revision>2</cp:revision>
  <dc:subject/>
  <dc:title>FONÈTICA 3</dc:title>
</cp:coreProperties>
</file>