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ca-ES"/>
        </w:rPr>
      </w:pPr>
      <w:r>
        <w:rPr>
          <w:lang w:val="ca-ES"/>
        </w:rPr>
        <w:t>ACTIVITATS. Pronoms febles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1. Substitueix el  CD   i   el   CI  per  pronoms febles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a pa al noi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a el pa als noi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a els pans als noi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a els pans a les noie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a les pomes als noi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eu pa al noi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eu el pa als noi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eu els pans a les noie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eu les pomes als nois,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eu les pomes a la noia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a les pomes a les noies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eu les pomes a les noie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mpreu la poma al noi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Porta el premi a casa seva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lang w:val="ca-ES"/>
        </w:rPr>
      </w:pPr>
      <w:r>
        <w:rPr>
          <w:lang w:val="ca-ES"/>
        </w:rPr>
        <w:t>Una  oració pot  portar no solament un, sinó  dos, tres i fins i tot quatre dels seus elements representats cadascun per un pronom feble.  En aquest cas , els diversos pronoms s'agrupen i són pronunciats tots immediatament davant del verb o tots immediatament darrera del ver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lang w:val="ca-ES"/>
        </w:rPr>
      </w:pPr>
      <w:r>
        <w:rPr>
          <w:lang w:val="ca-ES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lang w:val="ca-ES"/>
        </w:rPr>
      </w:pPr>
      <w:r>
        <w:rPr>
          <w:lang w:val="ca-ES"/>
        </w:rPr>
        <w:t xml:space="preserve">Ex. La Maria va posar-se  pomada  a les  cames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lang w:val="ca-ES"/>
        </w:rPr>
      </w:pPr>
      <w:r>
        <w:rPr>
          <w:lang w:val="ca-ES"/>
        </w:rPr>
        <w:t>La Maria va  posar-se-n'hi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lang w:val="ca-ES"/>
        </w:rPr>
      </w:pPr>
      <w:r>
        <w:rPr>
          <w:lang w:val="ca-ES"/>
        </w:rPr>
        <w:t xml:space="preserve">Em deseu les joguines al  bagu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lang w:val="ca-ES"/>
        </w:rPr>
      </w:pPr>
      <w:r>
        <w:rPr>
          <w:lang w:val="ca-ES"/>
        </w:rPr>
        <w:t>Me les hi deseu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lineRule="auto" w:line="360"/>
        <w:rPr>
          <w:lang w:val="ca-ES"/>
        </w:rPr>
      </w:pPr>
      <w:r>
        <w:rPr>
          <w:lang w:val="ca-ES"/>
        </w:rPr>
        <w:t>2. Substitueix per pronoms febles els complements verbals de les oracions següents: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ab/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L’eu là l i a    s'emporta els   l l i bres  a  casa. 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Poseu-me el xandall a la bossa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Els pares se'n van a  la feina. 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Em van treure el nen de la piscina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Ens han tirat la capsa a terra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Deixa'ns el diari a la bústia. 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Us deseu els contes a l'armari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lineRule="auto" w:line="360"/>
        <w:rPr>
          <w:lang w:val="ca-ES"/>
        </w:rPr>
      </w:pPr>
      <w:r>
        <w:rPr>
          <w:lang w:val="ca-ES"/>
        </w:rPr>
        <w:t>3. Escriu  aquestes  frases  en  llengua  catalana, mirant d 'utilitzar els pronoms feble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Quién lo sabe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Vivió en Madrid  i  murió en la misma ciudad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s  sordo. No  oye  nada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No creia en el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Aprueba a todos los alumnos y habla muy bien de ello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lineRule="auto" w:line="360"/>
        <w:rPr>
          <w:lang w:val="ca-ES"/>
        </w:rPr>
      </w:pPr>
      <w:r>
        <w:rPr>
          <w:lang w:val="ca-ES"/>
        </w:rPr>
        <w:t>4. Substitueix per pronoms febles el major nombre possible de complements de les frases següents: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Us  sembla bé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ns van tornar bojo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M'ha semblat que ho feia malament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Es treu les ulleres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Us penediu d'haver tirat endavant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Dóna'm pa sec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Donaven els premis als concursants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Portaven el menjar a 1'avi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Serviren la beguda al convidat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Prepara fideus per al noi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Gasta els diners a cabassos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Vol els interessos per a el l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nvia els paquets a Suïssa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Telefona als seus amics de París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nsenya això al pare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Deixa el sobre a la' bústia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Vull els  l l its ben fets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S' ha comprat sabates de taló alt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Mira al lò  d'allà!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Viatjaré amb bicicleta fins a França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l van nomenar president de 1' escala 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Sense cap motiu es va tornar vermell de vergonya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Donaré vint duros al meu fil lol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n Joan va omplir el got d'aigua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La professora va fer marxar l'aluxnne de la classe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Va tornar la cartera al director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Es dedica a la venda al detall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rn parlarà de les eleccions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Va portar la seva filla al cinema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Li diré què penso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Va penjar un barret al penjador 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Va treure les sabates del balcó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Portaré els regals per als meus nebots Donaré les gràcies a les meves veïnes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lineRule="auto" w:line="360"/>
        <w:rPr>
          <w:lang w:val="ca-ES"/>
        </w:rPr>
      </w:pPr>
      <w:r>
        <w:rPr>
          <w:lang w:val="ca-ES"/>
        </w:rPr>
        <w:t>5. Omple els buits d'aquest text amb els pronoms febles adients: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O bé hauria de simular que ....... han robat ... i qui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 creuria? I tot això , per quant? ...... he de tornar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a comptar, i he de treure ....... els canvis no donats. Però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són unes mil cinc-centes pessetes. Una bona recaptació, no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bCs/>
      <w:sz w:val="36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55:00Z</dcterms:created>
  <dc:creator>eingles</dc:creator>
  <dc:description/>
  <dc:language>en-US</dc:language>
  <cp:lastModifiedBy>eingles</cp:lastModifiedBy>
  <dcterms:modified xsi:type="dcterms:W3CDTF">2004-04-02T17:55:00Z</dcterms:modified>
  <cp:revision>2</cp:revision>
  <dc:subject/>
  <dc:title>ACTIVITATS</dc:title>
</cp:coreProperties>
</file>