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/>
          </w:tcPr>
          <w:p>
            <w:pPr>
              <w:pStyle w:val="Heading1"/>
              <w:rPr>
                <w:lang w:val="es-ES"/>
              </w:rPr>
            </w:pPr>
            <w:r>
              <w:rPr/>
              <w:t>JA HA ARRIBAT LA TARDOR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 xml:space="preserve">JA HA ARRIBAT LA TARDOR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ÉS EL TEMPS DE LES CASTANYES!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 xml:space="preserve">JA HA ARRIBAT LA TARDOR,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  <w:p>
            <w:pPr>
              <w:pStyle w:val="NormalWeb"/>
              <w:spacing w:before="280" w:after="0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40"/>
              </w:rPr>
              <w:t>JA NO TINDREM MÉS CALOR!</w:t>
            </w:r>
          </w:p>
          <w:p>
            <w:pPr>
              <w:pStyle w:val="NormalWeb"/>
              <w:spacing w:before="28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Web"/>
              <w:spacing w:before="28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71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sz w:val="32"/>
                <w:szCs w:val="40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MENJAREM MOLTES CASTANYES,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358140</wp:posOffset>
                  </wp:positionV>
                  <wp:extent cx="2009775" cy="151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40"/>
                <w:lang w:val="en-GB"/>
              </w:rPr>
              <w:t>PICAREM PETITS PINYON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sz w:val="32"/>
                <w:szCs w:val="40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MENJAREM MOLTES CASTANYES,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  <w:p>
            <w:pPr>
              <w:pStyle w:val="Normal"/>
              <w:rPr>
                <w:sz w:val="32"/>
                <w:szCs w:val="4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83820</wp:posOffset>
                  </wp:positionV>
                  <wp:extent cx="2009775" cy="1514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40"/>
                <w:lang w:val="en-GB"/>
              </w:rPr>
              <w:t xml:space="preserve">PICAREM PETITS PINYONS. </w:t>
            </w:r>
          </w:p>
          <w:p>
            <w:pPr>
              <w:pStyle w:val="Normal"/>
              <w:rPr>
                <w:sz w:val="32"/>
                <w:szCs w:val="40"/>
                <w:lang w:val="en-GB"/>
              </w:rPr>
            </w:pPr>
            <w:r>
              <w:rPr>
                <w:sz w:val="32"/>
                <w:szCs w:val="40"/>
                <w:lang w:val="en-GB"/>
              </w:rPr>
            </w:r>
          </w:p>
          <w:p>
            <w:pPr>
              <w:pStyle w:val="Normal"/>
              <w:rPr>
                <w:sz w:val="32"/>
                <w:szCs w:val="40"/>
                <w:lang w:val="en-GB"/>
              </w:rPr>
            </w:pPr>
            <w:r>
              <w:rPr>
                <w:sz w:val="32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868870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38:00Z</dcterms:created>
  <dc:creator>Altre</dc:creator>
  <dc:description/>
  <dc:language>en-US</dc:language>
  <cp:lastModifiedBy>Altre</cp:lastModifiedBy>
  <dcterms:modified xsi:type="dcterms:W3CDTF">2006-10-16T18:38:00Z</dcterms:modified>
  <cp:revision>2</cp:revision>
  <dc:subject/>
  <dc:title>JA HA ARRIBAT LA TARDOR</dc:title>
</cp:coreProperties>
</file>