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L’ELEFANT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080</wp:posOffset>
            </wp:positionV>
            <wp:extent cx="3402965" cy="42824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object w:dxaOrig="8639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116.25pt" filled="f" o:ole="">
            <v:imagedata r:id="rId4" o:title=""/>
          </v:shape>
          <o:OLEObject Type="Embed" ProgID="" ShapeID="ole_rId3" DrawAspect="Content" ObjectID="_23444138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23720</wp:posOffset>
                </wp:positionV>
                <wp:extent cx="25146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REU ALLÀ D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EN ELS ESTELS QUÈ HI 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ÉS UN GROS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QUE EN BICICLETA 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ÉS UN ELE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I DONCS QUÈ US PENSE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TÉ UNA CUA AL DA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sz w:val="36"/>
                                <w:lang w:val="es-ES"/>
                              </w:rPr>
                              <w:t>I UNA TROMPA AL DA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4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IREU ALLÀ DALT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EN ELS ESTELS QUÈ HI HA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ÉS UN GROS ANIMAL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QUE EN BICICLETA VA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ÉS UN ELEFANT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I DONCS QUÈ US PENSEU?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TÉ UNA CUA AL DARRERA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sz w:val="36"/>
                          <w:lang w:val="es-ES"/>
                        </w:rPr>
                      </w:pPr>
                      <w:r>
                        <w:rPr>
                          <w:rFonts w:cs="Escolar1" w:ascii="Escolar1" w:hAnsi="Escolar1"/>
                          <w:sz w:val="36"/>
                          <w:lang w:val="es-ES"/>
                        </w:rPr>
                        <w:t>I UNA TROMPA AL D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zyZoo">
    <w:charset w:val="00"/>
    <w:family w:val="auto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zyZoo" w:hAnsi="CrazyZoo" w:cs="CrazyZoo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colar1" w:hAnsi="Escolar1" w:cs="Escolar1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8:23:00Z</dcterms:created>
  <dc:creator>Usuari</dc:creator>
  <dc:description/>
  <dc:language>en-US</dc:language>
  <cp:lastModifiedBy>Usuari</cp:lastModifiedBy>
  <cp:lastPrinted>2006-05-04T19:20:00Z</cp:lastPrinted>
  <dcterms:modified xsi:type="dcterms:W3CDTF">2006-07-04T18:23:00Z</dcterms:modified>
  <cp:revision>2</cp:revision>
  <dc:subject/>
  <dc:title>L’elefant</dc:title>
</cp:coreProperties>
</file>