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48"/>
        </w:rPr>
        <w:t xml:space="preserve">El món seria més feliç </w:t>
        <w:br/>
        <w:t xml:space="preserve">si tots fóssim amics. </w:t>
        <w:br/>
        <w:t xml:space="preserve">Jugar tots junts, cantar tots junts, </w:t>
        <w:br/>
        <w:t xml:space="preserve">seria divertit </w:t>
        <w:br/>
        <w:br/>
        <w:t>El món seria molt millor</w:t>
        <w:br/>
        <w:t>si no tinguéssim por</w:t>
        <w:br/>
        <w:t>si sense demanar perdó</w:t>
        <w:br/>
        <w:t>poguéssim ser com som.</w:t>
        <w:br/>
        <w:br/>
        <w:t xml:space="preserve">El món seria més humà </w:t>
        <w:br/>
        <w:t>si tots fóssim germans</w:t>
        <w:br/>
        <w:t xml:space="preserve">si ens agaféssim de les mans </w:t>
        <w:br/>
        <w:t>com mai ho hem fet abans.</w:t>
        <w:br/>
        <w:br/>
        <w:t>En un altre món</w:t>
        <w:br/>
        <w:t>és el món que volem</w:t>
        <w:br/>
        <w:t>és el món que volem</w:t>
        <w:br/>
        <w:t>en un altre món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eMi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179" w:dyaOrig="1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8.75pt;height: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1383371" r:id="rId1"/>
      </w:objec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rFonts w:ascii="PalMeMim" w:hAnsi="PalMeMim" w:cs="PalMeMim"/>
        <w:b/>
        <w:b/>
        <w:bCs w:val="false"/>
        <w:sz w:val="48"/>
        <w:lang w:val="en-GB"/>
      </w:rPr>
    </w:pPr>
    <w:r>
      <w:rPr>
        <w:rFonts w:cs="PalMeMim" w:ascii="PalMeMim" w:hAnsi="PalMeMim"/>
        <w:b/>
        <w:bCs w:val="false"/>
        <w:sz w:val="48"/>
        <w:lang w:val="en-GB"/>
      </w:rPr>
      <w:t>Cançó pel</w:t>
    </w:r>
  </w:p>
  <w:p>
    <w:pPr>
      <w:pStyle w:val="Header"/>
      <w:jc w:val="center"/>
      <w:rPr>
        <w:rFonts w:ascii="PalMeMim" w:hAnsi="PalMeMim" w:cs="PalMeMim"/>
        <w:b/>
        <w:b/>
        <w:bCs w:val="false"/>
        <w:sz w:val="48"/>
        <w:lang w:val="en-GB"/>
      </w:rPr>
    </w:pPr>
    <w:r>
      <w:rPr>
        <w:rFonts w:cs="PalMeMim" w:ascii="PalMeMim" w:hAnsi="PalMeMim"/>
        <w:b/>
        <w:bCs w:val="false"/>
        <w:sz w:val="48"/>
        <w:lang w:val="en-GB"/>
      </w:rPr>
      <w:t>dia per la pau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pBdr>
        <w:bottom w:val="single" w:sz="4" w:space="1" w:color="000000"/>
      </w:pBdr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  <w:t>Nom</w:t>
      <w:tab/>
      <w:tab/>
      <w:t>Data:</w:t>
    </w:r>
  </w:p>
  <w:p>
    <w:pPr>
      <w:pStyle w:val="Header"/>
      <w:rPr>
        <w:rFonts w:ascii="PalMeMim" w:hAnsi="PalMeMim" w:cs="PalMeMim"/>
        <w:b/>
        <w:b/>
        <w:bCs w:val="false"/>
        <w:sz w:val="32"/>
        <w:lang w:val="en-GB"/>
      </w:rPr>
    </w:pPr>
    <w:r>
      <w:rPr>
        <w:rFonts w:cs="PalMeMim" w:ascii="PalMeMim" w:hAnsi="PalMeMim"/>
        <w:b/>
        <w:bCs w:val="false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MeMim" w:hAnsi="PalMeMim" w:cs="PalMeMim"/>
      <w:b/>
      <w:bCs w:val="false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MeMim" w:hAnsi="PalMeMim" w:cs="PalMeMim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45:00Z</dcterms:created>
  <dc:creator>Altre</dc:creator>
  <dc:description/>
  <cp:keywords/>
  <dc:language>en-US</dc:language>
  <cp:lastModifiedBy>Míriam Céspedes</cp:lastModifiedBy>
  <cp:lastPrinted>2007-01-08T21:43:00Z</cp:lastPrinted>
  <dcterms:modified xsi:type="dcterms:W3CDTF">2007-02-25T19:39:00Z</dcterms:modified>
  <cp:revision>3</cp:revision>
  <dc:subject/>
  <dc:title>Que canten los niños,que alcen la voz, </dc:title>
</cp:coreProperties>
</file>