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Els teus somnis</w:t>
      </w:r>
      <w:r>
        <w:rPr>
          <w:rFonts w:cs="Comic Sans MS" w:ascii="Comic Sans MS" w:hAnsi="Comic Sans MS"/>
          <w:sz w:val="24"/>
          <w:szCs w:val="24"/>
        </w:rPr>
        <w:t xml:space="preserve"> (Sopa de Cabra)</w:t>
      </w:r>
      <w:r>
        <w:rPr>
          <w:rFonts w:cs="Lucida Console" w:ascii="Lucida Console" w:hAnsi="Lucida Console"/>
        </w:rPr>
        <w:br/>
      </w:r>
      <w:r>
        <w:rPr>
          <w:rFonts w:cs="Comic Sans MS" w:ascii="Comic Sans MS" w:hAnsi="Comic Sans MS"/>
          <w:sz w:val="24"/>
          <w:szCs w:val="24"/>
        </w:rPr>
        <w:br/>
        <w:t xml:space="preserve">Enllà, més lluny de les estrelles, a l’altra cara del mirall, </w:t>
        <w:br/>
        <w:t xml:space="preserve">On tot és més senzill d’entendre, la porta espera oberta. </w:t>
        <w:br/>
        <w:br/>
        <w:t xml:space="preserve">Un pas i ja el teu cor desperta, un salt i ja no tornaràs, </w:t>
        <w:br/>
        <w:t xml:space="preserve">Comptant la màgia és la primera, seguint... </w:t>
        <w:br/>
        <w:br/>
        <w:t xml:space="preserve">Els teus somnis t’estan esperant. </w:t>
        <w:br/>
        <w:t xml:space="preserve">Vés, no dubtis més, abraça’ls. </w:t>
        <w:br/>
        <w:br/>
        <w:t xml:space="preserve">No el veus? a poc a poc s’acosta, no ho sents? el tens al teu costat. </w:t>
        <w:br/>
        <w:t xml:space="preserve">L’amor té totes les respostes. </w:t>
        <w:br/>
        <w:br/>
        <w:t xml:space="preserve">És el teu somni, t’estava esperant. </w:t>
        <w:br/>
        <w:t xml:space="preserve">Vés no dubtis més, s’escapa. </w:t>
        <w:br/>
        <w:t xml:space="preserve">Lluita pels teus somnis, t’estan esperant, </w:t>
        <w:br/>
        <w:t xml:space="preserve">Fes que siguin certs, abraça’ls. </w:t>
        <w:br/>
        <w:br/>
        <w:t xml:space="preserve">El vent escampa les fulles, el temps arriba i se’n va </w:t>
        <w:br/>
        <w:t xml:space="preserve">Mai no em demanis la lluna, ningú la pot agafar. </w:t>
        <w:br/>
        <w:t xml:space="preserve">La vida cau i la pluja, el sol ens pot eixugar, </w:t>
        <w:br/>
        <w:t xml:space="preserve">Sempre canvia la lluna, pren el que et vulgui donar. </w:t>
        <w:br/>
        <w:br/>
        <w:t xml:space="preserve">Pren els teus somnis, t’estan esperant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Vés no dubtis més, s’escapen. </w:t>
        <w:br/>
        <w:t xml:space="preserve">Fes que no s’ensorrin, vés-los a buscar, </w:t>
        <w:br/>
        <w:t xml:space="preserve">Fes que siguin teus, abraça’ls. </w:t>
        <w:br/>
        <w:t xml:space="preserve">Lluita pels teus somnis, t’estan esperant, </w:t>
        <w:br/>
        <w:t xml:space="preserve">Fes que siguin certs, abraça’ls. </w:t>
        <w:br/>
        <w:t xml:space="preserve">Fes que no s’ensorrin, t’estan esperant, </w:t>
        <w:br/>
        <w:t xml:space="preserve">Fes que siguin certs, abraça’ls. </w:t>
        <w:br/>
        <w:br/>
        <w:t xml:space="preserve">Mirant de tant en tant enrere, els peus a terra, el cor volant, </w:t>
        <w:br/>
        <w:t>Endins el sentiment és tendre, volem seguir somniant.</w:t>
      </w:r>
    </w:p>
    <w:sectPr>
      <w:headerReference w:type="default" r:id="rId2"/>
      <w:type w:val="nextPage"/>
      <w:pgSz w:w="11906" w:h="16838"/>
      <w:pgMar w:left="108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eM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179" w:dyaOrig="1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8.75pt;height:8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6231490" r:id="rId1"/>
      </w:objec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Fonts w:ascii="Comic Sans MS" w:hAnsi="Comic Sans MS" w:cs="Comic Sans MS"/>
        <w:b/>
        <w:b/>
        <w:bCs w:val="false"/>
        <w:sz w:val="36"/>
        <w:szCs w:val="36"/>
        <w:lang w:val="en-GB"/>
      </w:rPr>
    </w:pPr>
    <w:r>
      <w:rPr>
        <w:lang w:val="es-ES"/>
      </w:rPr>
      <w:tab/>
    </w:r>
    <w:r>
      <w:rPr>
        <w:lang w:val="en-GB"/>
      </w:rPr>
      <w:t xml:space="preserve">             </w:t>
    </w:r>
    <w:r>
      <w:rPr>
        <w:rFonts w:cs="Comic Sans MS" w:ascii="Comic Sans MS" w:hAnsi="Comic Sans MS"/>
        <w:b/>
        <w:bCs w:val="false"/>
        <w:sz w:val="36"/>
        <w:szCs w:val="36"/>
        <w:lang w:val="en-GB"/>
      </w:rPr>
      <w:t>Cançó</w:t>
    </w:r>
  </w:p>
  <w:p>
    <w:pPr>
      <w:pStyle w:val="Header"/>
      <w:rPr>
        <w:lang w:val="en-GB"/>
      </w:rPr>
    </w:pPr>
    <w:r>
      <w:rPr>
        <w:lang w:val="en-GB"/>
      </w:rPr>
      <w:tab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rPr/>
    </w:pPr>
    <w:r>
      <w:rPr>
        <w:rFonts w:cs="PalMeMim" w:ascii="PalMeMim" w:hAnsi="PalMeMim"/>
        <w:b/>
        <w:bCs w:val="false"/>
        <w:sz w:val="32"/>
        <w:lang w:val="en-GB"/>
      </w:rPr>
      <w:t>Data:</w:t>
      <w:tab/>
      <w:t xml:space="preserve">                                              Nom</w:t>
      <w:tab/>
      <w:tab/>
    </w:r>
  </w:p>
  <w:p>
    <w:pPr>
      <w:pStyle w:val="Header"/>
      <w:rPr>
        <w:rFonts w:ascii="PalMeMim" w:hAnsi="PalMeMim" w:cs="PalMeMim"/>
        <w:b/>
        <w:b/>
        <w:bCs w:val="false"/>
        <w:sz w:val="32"/>
        <w:lang w:val="en-GB"/>
      </w:rPr>
    </w:pPr>
    <w:r>
      <w:rPr>
        <w:rFonts w:cs="PalMeMim" w:ascii="PalMeMim" w:hAnsi="PalMeMim"/>
        <w:b/>
        <w:bCs w:val="false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MeMim" w:hAnsi="PalMeMim" w:cs="PalMeMim"/>
      <w:b/>
      <w:bCs w:val="false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MeMim" w:hAnsi="PalMeMim" w:cs="PalMeMim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9:01:00Z</dcterms:created>
  <dc:creator>Altre</dc:creator>
  <dc:description/>
  <cp:keywords/>
  <dc:language>en-US</dc:language>
  <cp:lastModifiedBy>Míriam Céspedes</cp:lastModifiedBy>
  <cp:lastPrinted>2006-12-11T22:15:00Z</cp:lastPrinted>
  <dcterms:modified xsi:type="dcterms:W3CDTF">2007-02-25T19:01:00Z</dcterms:modified>
  <cp:revision>2</cp:revision>
  <dc:subject/>
  <dc:title>ELS TEUS SOMNIS (sopa de cabra)</dc:title>
</cp:coreProperties>
</file>