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MeMim" w:hAnsi="PalMeMim" w:cs="PalMeMim"/>
          <w:b/>
          <w:b/>
          <w:bCs w:val="false"/>
          <w:sz w:val="24"/>
        </w:rPr>
      </w:pPr>
      <w:r>
        <w:rPr>
          <w:rFonts w:cs="PalMeMim" w:ascii="PalMeMim" w:hAnsi="PalMeMim"/>
          <w:b/>
          <w:bCs w:val="false"/>
          <w:sz w:val="24"/>
        </w:rPr>
      </w:r>
    </w:p>
    <w:p>
      <w:pPr>
        <w:pStyle w:val="Normal"/>
        <w:jc w:val="center"/>
        <w:rPr>
          <w:rFonts w:ascii="PalMeMim" w:hAnsi="PalMeMim" w:cs="PalMeMim"/>
          <w:b/>
          <w:b/>
          <w:bCs w:val="false"/>
          <w:sz w:val="96"/>
        </w:rPr>
      </w:pPr>
      <w:r>
        <w:rPr>
          <w:rFonts w:cs="PalMeMim" w:ascii="PalMeMim" w:hAnsi="PalMeMim"/>
          <w:b/>
          <w:bCs w:val="false"/>
          <w:sz w:val="96"/>
        </w:rPr>
      </w:r>
    </w:p>
    <w:p>
      <w:pPr>
        <w:pStyle w:val="Normal"/>
        <w:rPr>
          <w:rFonts w:ascii="PalMeMim" w:hAnsi="PalMeMim" w:cs="PalMeMim"/>
          <w:b/>
          <w:b/>
          <w:bCs w:val="false"/>
          <w:sz w:val="96"/>
        </w:rPr>
      </w:pPr>
      <w:r>
        <w:rPr>
          <w:rFonts w:cs="PalMeMim" w:ascii="PalMeMim" w:hAnsi="PalMeMim"/>
          <w:b/>
          <w:bCs w:val="false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MeMim" w:hAnsi="PalMeMim" w:cs="PalMeMim"/>
          <w:b/>
          <w:b/>
          <w:bCs w:val="false"/>
          <w:sz w:val="52"/>
        </w:rPr>
      </w:pPr>
      <w:r>
        <w:rPr>
          <w:rFonts w:cs="PalMeMim" w:ascii="PalMeMim" w:hAnsi="PalMeMim"/>
          <w:b/>
          <w:bCs w:val="false"/>
          <w:sz w:val="52"/>
        </w:rPr>
      </w:r>
    </w:p>
    <w:p>
      <w:pPr>
        <w:pStyle w:val="Normal"/>
        <w:rPr>
          <w:rFonts w:ascii="PalMeMim" w:hAnsi="PalMeMim" w:cs="PalMeMim"/>
          <w:b/>
          <w:b/>
          <w:bCs w:val="false"/>
          <w:sz w:val="52"/>
        </w:rPr>
      </w:pPr>
      <w:r>
        <w:rPr>
          <w:rFonts w:cs="PalMeMim" w:ascii="PalMeMim" w:hAnsi="PalMeMim"/>
          <w:b/>
          <w:bCs w:val="false"/>
          <w:sz w:val="52"/>
        </w:rPr>
      </w:r>
    </w:p>
    <w:p>
      <w:pPr>
        <w:pStyle w:val="Heading2"/>
        <w:rPr>
          <w:rFonts w:ascii="PalMeMim" w:hAnsi="PalMeMim" w:cs="PalMeMim"/>
          <w:b w:val="false"/>
          <w:b w:val="false"/>
          <w:bCs/>
          <w:sz w:val="52"/>
        </w:rPr>
      </w:pPr>
      <w:r>
        <w:rPr>
          <w:rFonts w:cs="PalMeMim"/>
          <w:b w:val="false"/>
          <w:bCs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ssallera" w:hAnsi="Massallera" w:cs="Massallera"/>
        <w:b/>
        <w:b/>
        <w:bCs w:val="false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1538605</wp:posOffset>
          </wp:positionV>
          <wp:extent cx="2383155" cy="13589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</wp:posOffset>
              </wp:positionH>
              <wp:positionV relativeFrom="paragraph">
                <wp:posOffset>-1881505</wp:posOffset>
              </wp:positionV>
              <wp:extent cx="4686300" cy="3429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pt;margin-top:-148.15pt;width:368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00</wp:posOffset>
              </wp:positionH>
              <wp:positionV relativeFrom="paragraph">
                <wp:posOffset>-2338705</wp:posOffset>
              </wp:positionV>
              <wp:extent cx="342900" cy="3429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pt;margin-top:-184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4400</wp:posOffset>
              </wp:positionH>
              <wp:positionV relativeFrom="paragraph">
                <wp:posOffset>-2681605</wp:posOffset>
              </wp:positionV>
              <wp:extent cx="342900" cy="34290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pt;margin-top:-211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57300</wp:posOffset>
              </wp:positionH>
              <wp:positionV relativeFrom="paragraph">
                <wp:posOffset>-2338705</wp:posOffset>
              </wp:positionV>
              <wp:extent cx="342900" cy="34290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pt;margin-top:-184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00200</wp:posOffset>
              </wp:positionH>
              <wp:positionV relativeFrom="paragraph">
                <wp:posOffset>-2681605</wp:posOffset>
              </wp:positionV>
              <wp:extent cx="342900" cy="34290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pt;margin-top:-211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43100</wp:posOffset>
              </wp:positionH>
              <wp:positionV relativeFrom="paragraph">
                <wp:posOffset>-2338705</wp:posOffset>
              </wp:positionV>
              <wp:extent cx="342900" cy="34290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3pt;margin-top:-184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6000</wp:posOffset>
              </wp:positionH>
              <wp:positionV relativeFrom="paragraph">
                <wp:posOffset>-2681605</wp:posOffset>
              </wp:positionV>
              <wp:extent cx="342900" cy="34290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0pt;margin-top:-211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514600</wp:posOffset>
              </wp:positionH>
              <wp:positionV relativeFrom="paragraph">
                <wp:posOffset>-2338705</wp:posOffset>
              </wp:positionV>
              <wp:extent cx="800100" cy="34290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8pt;margin-top:-184.15pt;width:62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14700</wp:posOffset>
              </wp:positionH>
              <wp:positionV relativeFrom="paragraph">
                <wp:posOffset>-2681605</wp:posOffset>
              </wp:positionV>
              <wp:extent cx="342900" cy="3429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1pt;margin-top:-211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57600</wp:posOffset>
              </wp:positionH>
              <wp:positionV relativeFrom="paragraph">
                <wp:posOffset>-2338705</wp:posOffset>
              </wp:positionV>
              <wp:extent cx="342900" cy="34290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8pt;margin-top:-184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00500</wp:posOffset>
              </wp:positionH>
              <wp:positionV relativeFrom="paragraph">
                <wp:posOffset>-2681605</wp:posOffset>
              </wp:positionV>
              <wp:extent cx="1028700" cy="34290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5pt;margin-top:-211.15pt;width:80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3400</wp:posOffset>
              </wp:positionH>
              <wp:positionV relativeFrom="paragraph">
                <wp:posOffset>-2338705</wp:posOffset>
              </wp:positionV>
              <wp:extent cx="685800" cy="3429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2pt;margin-top:-184.15pt;width:53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257800</wp:posOffset>
              </wp:positionH>
              <wp:positionV relativeFrom="paragraph">
                <wp:posOffset>-2338705</wp:posOffset>
              </wp:positionV>
              <wp:extent cx="571500" cy="34290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4pt;margin-top:-184.15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257800</wp:posOffset>
              </wp:positionH>
              <wp:positionV relativeFrom="paragraph">
                <wp:posOffset>-2681605</wp:posOffset>
              </wp:positionV>
              <wp:extent cx="571500" cy="34290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4pt;margin-top:-211.15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257800</wp:posOffset>
              </wp:positionH>
              <wp:positionV relativeFrom="paragraph">
                <wp:posOffset>-1881505</wp:posOffset>
              </wp:positionV>
              <wp:extent cx="571500" cy="34290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4pt;margin-top:-148.15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600700</wp:posOffset>
          </wp:positionH>
          <wp:positionV relativeFrom="paragraph">
            <wp:posOffset>-572770</wp:posOffset>
          </wp:positionV>
          <wp:extent cx="1171575" cy="1562100"/>
          <wp:effectExtent l="0" t="0" r="0" b="0"/>
          <wp:wrapNone/>
          <wp:docPr id="39" name="ross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rossi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ssallera" w:ascii="Massallera" w:hAnsi="Massallera"/>
        <w:b/>
        <w:bCs w:val="false"/>
        <w:sz w:val="40"/>
      </w:rPr>
      <w:t>Duet còmic dels dos gats  de Gioacchino Ross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899952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lang w:val="es-ES"/>
      </w:rPr>
      <w:tab/>
    </w:r>
    <w:r>
      <w:rPr>
        <w:lang w:val="en-GB"/>
      </w:rPr>
      <w:t xml:space="preserve">             </w:t>
    </w:r>
    <w:r>
      <w:rPr>
        <w:rFonts w:cs="PalMeMim" w:ascii="PalMeMim" w:hAnsi="PalMeMim"/>
        <w:b/>
        <w:bCs w:val="false"/>
        <w:sz w:val="48"/>
        <w:lang w:val="en-GB"/>
      </w:rPr>
      <w:t>Audició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 w:eastAsia="en-US"/>
      </w:rPr>
    </w:pPr>
    <w:r>
      <w:rPr>
        <w:rFonts w:cs="PalMeMim" w:ascii="PalMeMim" w:hAnsi="PalMeMim"/>
        <w:b/>
        <w:bCs w:val="false"/>
        <w:sz w:val="32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64160</wp:posOffset>
          </wp:positionV>
          <wp:extent cx="2115185" cy="10909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3464560</wp:posOffset>
          </wp:positionV>
          <wp:extent cx="2042160" cy="1517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978660</wp:posOffset>
          </wp:positionV>
          <wp:extent cx="1749425" cy="1420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264160</wp:posOffset>
          </wp:positionV>
          <wp:extent cx="1791970" cy="76771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1407160</wp:posOffset>
              </wp:positionV>
              <wp:extent cx="251460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pt;margin-top:110.8pt;width:19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1064260</wp:posOffset>
              </wp:positionV>
              <wp:extent cx="2514600" cy="342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6pt;margin-top:83.8pt;width:19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1864360</wp:posOffset>
              </wp:positionV>
              <wp:extent cx="50292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pt;margin-top:146.8pt;width:39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2778760</wp:posOffset>
              </wp:positionV>
              <wp:extent cx="457200" cy="342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pt;margin-top:218.8pt;width:3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2435860</wp:posOffset>
              </wp:positionV>
              <wp:extent cx="228600" cy="3429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pt;margin-top:191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2778760</wp:posOffset>
              </wp:positionV>
              <wp:extent cx="457200" cy="3429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pt;margin-top:218.8pt;width:3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71600</wp:posOffset>
              </wp:positionH>
              <wp:positionV relativeFrom="paragraph">
                <wp:posOffset>2435860</wp:posOffset>
              </wp:positionV>
              <wp:extent cx="228600" cy="3429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91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0200</wp:posOffset>
              </wp:positionH>
              <wp:positionV relativeFrom="paragraph">
                <wp:posOffset>2778760</wp:posOffset>
              </wp:positionV>
              <wp:extent cx="1028700" cy="3429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pt;margin-top:218.8pt;width:80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2435860</wp:posOffset>
              </wp:positionV>
              <wp:extent cx="228600" cy="3429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5pt;margin-top:191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28900</wp:posOffset>
              </wp:positionH>
              <wp:positionV relativeFrom="paragraph">
                <wp:posOffset>2435860</wp:posOffset>
              </wp:positionV>
              <wp:extent cx="228600" cy="3429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7pt;margin-top:191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00</wp:posOffset>
              </wp:positionH>
              <wp:positionV relativeFrom="paragraph">
                <wp:posOffset>2778760</wp:posOffset>
              </wp:positionV>
              <wp:extent cx="228600" cy="3429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5pt;margin-top:218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86100</wp:posOffset>
              </wp:positionH>
              <wp:positionV relativeFrom="paragraph">
                <wp:posOffset>2435860</wp:posOffset>
              </wp:positionV>
              <wp:extent cx="228600" cy="3429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3pt;margin-top:191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14700</wp:posOffset>
              </wp:positionH>
              <wp:positionV relativeFrom="paragraph">
                <wp:posOffset>2778760</wp:posOffset>
              </wp:positionV>
              <wp:extent cx="228600" cy="3429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1pt;margin-top:218.8pt;width:1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3300</wp:posOffset>
              </wp:positionH>
              <wp:positionV relativeFrom="paragraph">
                <wp:posOffset>2435860</wp:posOffset>
              </wp:positionV>
              <wp:extent cx="685800" cy="3429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9pt;margin-top:191.8pt;width:53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71900</wp:posOffset>
              </wp:positionH>
              <wp:positionV relativeFrom="paragraph">
                <wp:posOffset>2778760</wp:posOffset>
              </wp:positionV>
              <wp:extent cx="457200" cy="3429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7pt;margin-top:218.8pt;width:3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4607560</wp:posOffset>
              </wp:positionV>
              <wp:extent cx="3543300" cy="3429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pt;margin-top:362.8pt;width:278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00</wp:posOffset>
              </wp:positionH>
              <wp:positionV relativeFrom="paragraph">
                <wp:posOffset>3693160</wp:posOffset>
              </wp:positionV>
              <wp:extent cx="2743200" cy="3429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5pt;margin-top:290.8pt;width:21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00</wp:posOffset>
              </wp:positionH>
              <wp:positionV relativeFrom="paragraph">
                <wp:posOffset>4150360</wp:posOffset>
              </wp:positionV>
              <wp:extent cx="2743200" cy="3429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5pt;margin-top:326.8pt;width:21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42:00Z</dcterms:created>
  <dc:creator>Altre</dc:creator>
  <dc:description/>
  <dc:language>en-US</dc:language>
  <cp:lastModifiedBy>Altre</cp:lastModifiedBy>
  <dcterms:modified xsi:type="dcterms:W3CDTF">2006-11-18T16:42:00Z</dcterms:modified>
  <cp:revision>2</cp:revision>
  <dc:subject/>
  <dc:title/>
</cp:coreProperties>
</file>