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4"/>
        <w:gridCol w:w="142"/>
        <w:gridCol w:w="2268"/>
        <w:gridCol w:w="709"/>
        <w:gridCol w:w="1559"/>
        <w:gridCol w:w="2552"/>
      </w:tblGrid>
      <w:tr>
        <w:trPr>
          <w:trHeight w:val="240" w:hRule="atLeast"/>
        </w:trPr>
        <w:tc>
          <w:tcPr>
            <w:tcW w:w="28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OC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: </w:t>
            </w:r>
            <w:r>
              <w:rPr>
                <w:rFonts w:cs="Comic Sans MS" w:ascii="Comic Sans MS" w:hAnsi="Comic Sans MS"/>
                <w:sz w:val="18"/>
              </w:rPr>
              <w:t>EL COS: EXPRESSIÓ I COMUNICACIÓ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 xml:space="preserve">Pneumàtic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Individual, parelles, trios i petit grup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INICIAL</w:t>
            </w:r>
          </w:p>
        </w:tc>
        <w:tc>
          <w:tcPr>
            <w:tcW w:w="411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Transmetre situacions a través del llenguatge corporal i moviment.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Lliure exploració, assignació de tasques i descobriment guiat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666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55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6662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reparteix un pneumàtics a cada nen i deixa un temps per jugar lliurement amb ell per tot el pati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06855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662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gafem el nostre cotxe i el conduïm cap endavant. Cadascú amb un pneumàti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ra ho fem cap enre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nem a l'autopista  conduïm de pressa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nem per la ciutat i conduïm a poc a poc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la sort! Hem punxat i em porto el pneumàtic rodant cap al tall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'arreglem i ens el posem com si fos un salvavid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RELLEUS. </w:t>
            </w:r>
            <w:r>
              <w:rPr>
                <w:rFonts w:cs="Comic Sans MS" w:ascii="Comic Sans MS" w:hAnsi="Comic Sans MS"/>
                <w:sz w:val="18"/>
              </w:rPr>
              <w:t>Portant el pneumàtic dintre a l'alçada de la cintu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Qui és capaç de llançar el pneumàtic rodant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 d'altres maneres que no sigui rodant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rrosseguem la roda amb els peu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mb el fre de mà, impedeixo que avanci el cotxe del meu compan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assegem al company entre dos a mode de cavallet.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l passegem com un rei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04290" cy="615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38275" cy="701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3.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68425" cy="5486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4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28090" cy="527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8" r="-2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5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77315" cy="5975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6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746760" cy="5975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9385" cy="7804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8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68425" cy="5664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9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02080" cy="5759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0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76655" cy="4146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87" r="-3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78865" cy="5943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81075" cy="5029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72" r="-3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3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78865" cy="6032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6662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JOC DE LES CADIRES: </w:t>
            </w:r>
            <w:r>
              <w:rPr>
                <w:rFonts w:cs="Comic Sans MS" w:ascii="Comic Sans MS" w:hAnsi="Comic Sans MS"/>
                <w:sz w:val="18"/>
              </w:rPr>
              <w:t>Els alumnes en sentir la senyal s'hauran de ficar dintre d'un pneumàtic. Cada cop s'eliminarà un alumne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60195" cy="8807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ibliografia: Fichas 1 - Compendio de sesiones de Educación Física. </w:t>
      </w:r>
      <w:r>
        <w:rPr>
          <w:i/>
        </w:rPr>
        <w:t>Ed. Pila Teleña</w:t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344676659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89932010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6.png"/><Relationship Id="rId3" Type="http://schemas.openxmlformats.org/officeDocument/2006/relationships/oleObject" Target="embeddings/oleObject2.bin"/><Relationship Id="rId4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0:51:00Z</dcterms:created>
  <dc:creator>Montse Escoi Martínez</dc:creator>
  <dc:description/>
  <dc:language>en-US</dc:language>
  <cp:lastModifiedBy>montse</cp:lastModifiedBy>
  <cp:lastPrinted>2001-09-10T13:26:00Z</cp:lastPrinted>
  <dcterms:modified xsi:type="dcterms:W3CDTF">2002-02-17T21:19:00Z</dcterms:modified>
  <cp:revision>4</cp:revision>
  <dc:subject/>
  <dc:title>SESSIÓ D’EDUCACIÓ FÍSICA </dc:title>
</cp:coreProperties>
</file>