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236"/>
        <w:gridCol w:w="2362"/>
        <w:gridCol w:w="485"/>
        <w:gridCol w:w="1878"/>
        <w:gridCol w:w="2410"/>
      </w:tblGrid>
      <w:tr>
        <w:trPr>
          <w:trHeight w:val="240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>EL COS: HABILITATS I DESTRES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UNITAT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SESSIÓ</w:t>
            </w:r>
            <w:r>
              <w:rPr>
                <w:rFonts w:cs="Comic Sans MS" w:ascii="Comic Sans MS" w:hAnsi="Comic Sans MS"/>
                <w:b/>
                <w:sz w:val="12"/>
              </w:rPr>
              <w:t xml:space="preserve">:  </w:t>
            </w: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083" w:type="dxa"/>
            <w:gridSpan w:val="3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  <w:r>
              <w:rPr>
                <w:rFonts w:cs="Comic Sans MS" w:ascii="Comic Sans MS" w:hAnsi="Comic Sans MS"/>
              </w:rPr>
              <w:t>Una corda per alumne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  <w:r>
              <w:rPr>
                <w:rFonts w:cs="Comic Sans MS" w:ascii="Comic Sans MS" w:hAnsi="Comic Sans MS"/>
              </w:rPr>
              <w:t>Individual i parelle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</w:rPr>
              <w:t>INICIAL</w:t>
            </w:r>
          </w:p>
        </w:tc>
        <w:tc>
          <w:tcPr>
            <w:tcW w:w="428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OBJECTIUS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Millorar la coordinació dinàmico-general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Lliure exploració, assignació de tasques i descobriment guiat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0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PUS D’ACTIVITAT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S</w:t>
            </w:r>
          </w:p>
        </w:tc>
      </w:tr>
      <w:tr>
        <w:trPr>
          <w:trHeight w:val="1283" w:hRule="atLeast"/>
        </w:trPr>
        <w:tc>
          <w:tcPr>
            <w:tcW w:w="710" w:type="dxa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'</w:t>
            </w:r>
          </w:p>
        </w:tc>
        <w:tc>
          <w:tcPr>
            <w:tcW w:w="7087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BARRA-BARRIN-BARROTA!: </w:t>
            </w:r>
            <w:r>
              <w:rPr>
                <w:rFonts w:cs="Comic Sans MS" w:ascii="Comic Sans MS" w:hAnsi="Comic Sans MS"/>
              </w:rPr>
              <w:t xml:space="preserve">Per trios. Un front als dos companys que estan amb les palmes de les mans obertes, diu: Barra-barrin. Quan diu “barrota” li toca la palma de la mà a  un dels dos i aquest l’ha de perseguir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LA PESTE ALTA. </w:t>
            </w:r>
            <w:r>
              <w:rPr>
                <w:rFonts w:cs="Comic Sans MS" w:ascii="Comic Sans MS" w:hAnsi="Comic Sans MS"/>
              </w:rPr>
              <w:t>Un para i tracta de tocar als demés que per salvar-se podran posar-se en un lloc alt. Quan toqui algú llavors deixarà de parar i el tocat, pararà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80820" cy="789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2" w:hRule="atLeast"/>
        </w:trPr>
        <w:tc>
          <w:tcPr>
            <w:tcW w:w="71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2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19200" cy="780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'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pot amb els peus tocar el terra i tornar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 podem aplaudir amb els peus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mbar-se i al sentir la senyal aixecar-se i córrer en direcció contràri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tar amb els peus i les man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dar com un tronc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es capaç de no recolzar ni peus ni mans en el terra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ostar-se, prendre’s els turmells i balancejar-s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lopar lateralmen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órrer fent molt soroll al trepitja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órrer sense fer sorol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órrer i a la xiulada,   acotxar-se i rebotar en el terra per donar-se impul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órrer i a la xiulada saltar i caure de gatzoneta.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11555" cy="594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2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69340" cy="560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64" r="-3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3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61745" cy="6432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4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92555" cy="5060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6350</wp:posOffset>
                      </wp:positionV>
                      <wp:extent cx="365760" cy="36576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8.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0.5pt;mso-position-vertical-relative:text;margin-left:368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8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5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72515" cy="5086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71" r="-3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6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51560" cy="5086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71" r="-3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7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716280" cy="5207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6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09015" cy="6946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9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14730" cy="5911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0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21410" cy="6184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75105" cy="6642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56690" cy="6762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'</w:t>
            </w:r>
          </w:p>
        </w:tc>
        <w:tc>
          <w:tcPr>
            <w:tcW w:w="7087" w:type="dxa"/>
            <w:gridSpan w:val="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EL MIRALL. </w:t>
            </w:r>
            <w:r>
              <w:rPr>
                <w:rFonts w:cs="Comic Sans MS" w:ascii="Comic Sans MS" w:hAnsi="Comic Sans MS"/>
              </w:rPr>
              <w:t xml:space="preserve">Per parelles, un en front l’altre. Un fa gestos i l’altre l’imita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999490" cy="85661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 xml:space="preserve">Bibliografia: Fichas 1 - Compendio de sesiones de Educación Física. </w:t>
      </w:r>
      <w:r>
        <w:rPr>
          <w:i/>
        </w:rPr>
        <w:t>Ed. Pila Teleña</w:t>
      </w:r>
    </w:p>
    <w:sectPr>
      <w:headerReference w:type="default" r:id="rId17"/>
      <w:type w:val="nextPage"/>
      <w:pgSz w:w="11906" w:h="16838"/>
      <w:pgMar w:left="1701" w:right="1701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40055</wp:posOffset>
              </wp:positionH>
              <wp:positionV relativeFrom="paragraph">
                <wp:posOffset>-358775</wp:posOffset>
              </wp:positionV>
              <wp:extent cx="1463040" cy="91440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318800510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8.2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802582550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6.png"/><Relationship Id="rId3" Type="http://schemas.openxmlformats.org/officeDocument/2006/relationships/oleObject" Target="embeddings/oleObject2.bin"/><Relationship Id="rId4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21:03:00Z</dcterms:created>
  <dc:creator>Montse Escoi Martínez</dc:creator>
  <dc:description/>
  <dc:language>en-US</dc:language>
  <cp:lastModifiedBy>montse</cp:lastModifiedBy>
  <cp:lastPrinted>1999-01-27T13:30:00Z</cp:lastPrinted>
  <dcterms:modified xsi:type="dcterms:W3CDTF">2002-02-17T21:16:00Z</dcterms:modified>
  <cp:revision>3</cp:revision>
  <dc:subject/>
  <dc:title>SESSIÓ D’EDUCACIÓ FÍSICA </dc:title>
</cp:coreProperties>
</file>