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Cèrco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Millorar la coordinació dinàmico-general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DE 2, DE 3… DINTRE D’UN CÈRCOL: </w:t>
            </w:r>
            <w:r>
              <w:rPr>
                <w:rFonts w:cs="Comic Sans MS" w:ascii="Comic Sans MS" w:hAnsi="Comic Sans MS"/>
              </w:rPr>
              <w:t>A la senyal córrer a ficar-se dintre d’un cèrcol segons l’ordre que doni el mestre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era lenta entre els cèrcols sense trepitjar-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era i a la xiulada ficar un peu dintre d’un cèrco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era i a la xiulada ficar els dos peus dintre d’un cèrco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 subjecta el cèrcol i l’altre entre i surt ràpid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lança el cèrcol cap a dalt i l’altre el recul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lança el cèrcol amb la mà rodant i l’altre el para amb el pe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ar el cèrcol amb el braç esquerra i després amb el dre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ançar el cèrcol i saltar-lo en tiso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ar el cèrcol, sobrepassar-lo i girar per saltar-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dem, però deixant que passi entre les cames i agafar-lo abans que s’escap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r un recorregut de cèrcols disposats en el t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2400" cy="680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25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680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24915" cy="612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3000" cy="682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63980" cy="566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99235" cy="737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83665" cy="633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41450" cy="7283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68755" cy="719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50975" cy="612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PASSAR-SE EL CÈRCOL EN CERCLE I SENSE SOLTAR-SE DE LE MANS </w:t>
            </w:r>
            <w:r>
              <w:rPr>
                <w:rFonts w:cs="Comic Sans MS" w:ascii="Comic Sans MS" w:hAnsi="Comic Sans MS"/>
              </w:rPr>
              <w:t xml:space="preserve">En cercle, agafats de les mans. Amb una mà s’introdueix el cèrcol en el cercle i es va passant sense que ningú se solti..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56360" cy="8686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861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75698041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89193653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<Relationship Id="rId3" Type="http://schemas.openxmlformats.org/officeDocument/2006/relationships/oleObject" Target="embeddings/oleObject2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06:00Z</dcterms:created>
  <dc:creator>Montse Escoi Martínez</dc:creator>
  <dc:description/>
  <dc:language>en-US</dc:language>
  <cp:lastModifiedBy>montse</cp:lastModifiedBy>
  <cp:lastPrinted>1999-02-08T13:19:00Z</cp:lastPrinted>
  <dcterms:modified xsi:type="dcterms:W3CDTF">2002-02-17T21:15:00Z</dcterms:modified>
  <cp:revision>3</cp:revision>
  <dc:subject/>
  <dc:title>SESSIÓ D’EDUCACIÓ FÍSICA </dc:title>
</cp:coreProperties>
</file>