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283"/>
        <w:gridCol w:w="1418"/>
        <w:gridCol w:w="1665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</w:rPr>
              <w:t>EL COS: IMATGE I PERCEP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etits grups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Millorar la percepció i l'organització espacial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ARDINES A LA LLAUNA: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  la senyal, agrupar-se com indiqui el mestre: de 2, de 3, etc. Estirar-se ràpidament a terra i col·locar-se com sardin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0960" cy="687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amb una mà (dreta o esquerra) sobre el ca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nar per sobre de les línies del camp procurant no xocar amb els compan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per sobre de les línies del cam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nar cap enrera per sobre les línies del cam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El TREN CHU-CHU: </w:t>
            </w:r>
            <w:r>
              <w:rPr>
                <w:rFonts w:cs="Comic Sans MS" w:ascii="Comic Sans MS" w:hAnsi="Comic Sans MS"/>
              </w:rPr>
              <w:t>Formar vagons de 5 alumnes anant primer a poc a poc i després més ràpid sense xocar. A la xiulada, l'últim de cada vagó se solta i va a ocupar el primer lloc. Després formar un gran t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erents maneres de caminar amb el nostre company agafat de la m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erents maneres de córrer amb el nostre company agafat de la m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xiulada, canvi de parel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xiulada, anar amb la parella a un lloc determin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CARRERA DE RELLEUS: </w:t>
            </w:r>
            <w:r>
              <w:rPr>
                <w:rFonts w:cs="Comic Sans MS" w:ascii="Comic Sans MS" w:hAnsi="Comic Sans MS"/>
              </w:rPr>
              <w:t xml:space="preserve">Córrer normal, d'esquenes i de quadrupèdia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60780" cy="499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1595" cy="644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1595" cy="673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02080" cy="731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25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26465" cy="5911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6795" cy="523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3000" cy="749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6320" cy="717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9865" cy="7924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LA FOTO: </w:t>
            </w:r>
            <w:r>
              <w:rPr>
                <w:rFonts w:cs="Comic Sans MS" w:ascii="Comic Sans MS" w:hAnsi="Comic Sans MS"/>
              </w:rPr>
              <w:t>5 nens es col·loquen  per una foto que farà un company. A continuació, aquest tanca els ulls, els de la foto canvien de lloc i postura, ell intenta esbrinar els canvis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7800" cy="1014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4361629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40985494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23:00Z</dcterms:created>
  <dc:creator>Montse Escoi Martínez</dc:creator>
  <dc:description/>
  <dc:language>en-US</dc:language>
  <cp:lastModifiedBy>montse</cp:lastModifiedBy>
  <cp:lastPrinted>2001-09-12T10:40:00Z</cp:lastPrinted>
  <dcterms:modified xsi:type="dcterms:W3CDTF">2002-02-17T21:23:00Z</dcterms:modified>
  <cp:revision>2</cp:revision>
  <dc:subject/>
  <dc:title>SESSIÓ D’EDUCACIÓ FÍSICA </dc:title>
</cp:coreProperties>
</file>