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3"/>
        <w:gridCol w:w="283"/>
        <w:gridCol w:w="1418"/>
        <w:gridCol w:w="1665"/>
        <w:gridCol w:w="177"/>
        <w:gridCol w:w="1701"/>
        <w:gridCol w:w="2410"/>
      </w:tblGrid>
      <w:tr>
        <w:trPr>
          <w:trHeight w:val="240" w:hRule="atLeast"/>
        </w:trPr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</w:rPr>
              <w:t>EL COS: IMATGE I PERCEP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Individual i parell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INICIAL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Millorar la presa de conciència corporal i l'organització espacial.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Lliure exploració,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863" w:hRule="atLeast"/>
        </w:trPr>
        <w:tc>
          <w:tcPr>
            <w:tcW w:w="71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TOCAR COLORS: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>A  la senyal, tocar colors de la roba dels companys mentres en desplacem per l'espa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AÇAR MONES: </w:t>
            </w:r>
            <w:r>
              <w:rPr>
                <w:rFonts w:cs="Comic Sans MS" w:ascii="Comic Sans MS" w:hAnsi="Comic Sans MS"/>
              </w:rPr>
              <w:t>Grups de 6 jugadors intenten capturar a la resta de mon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71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71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1595" cy="686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inar cap endavant i enre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rrer cap endavant i enre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 senyal, agrupar-se en el centre i desagrupar-se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 senyal, córrer tots a la cantonada que assenyali el mest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</w:rPr>
              <w:t xml:space="preserve">CARA I CREU. </w:t>
            </w:r>
            <w:r>
              <w:rPr>
                <w:rFonts w:cs="Comic Sans MS" w:ascii="Comic Sans MS" w:hAnsi="Comic Sans MS"/>
              </w:rPr>
              <w:t>De front, d'esquena i tombats a ter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'esquenes, braços entrelligats, asseure's i aixecar-s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'esquenes, braços entrelligats, desplaçar-se en totes les direcc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</w:rPr>
              <w:t xml:space="preserve">LA CAMPANA. </w:t>
            </w:r>
            <w:r>
              <w:rPr>
                <w:rFonts w:cs="Comic Sans MS" w:ascii="Comic Sans MS" w:hAnsi="Comic Sans MS"/>
              </w:rPr>
              <w:t>Qui pot aixecar al compan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eitat de la classe tombada a terra, la resta va salt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AGAFAR PER PARELLES.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14145" cy="551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0495" cy="514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3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29055" cy="661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6832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83665" cy="612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75360" cy="603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7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24865" cy="6769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8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38200" cy="7816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44245" cy="7150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0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85545" cy="7131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OBRE GATET: </w:t>
            </w:r>
            <w:r>
              <w:rPr>
                <w:rFonts w:cs="Comic Sans MS" w:ascii="Comic Sans MS" w:hAnsi="Comic Sans MS"/>
                <w:sz w:val="18"/>
              </w:rPr>
              <w:t xml:space="preserve">Asseguts en cercle. Un al mig que fa de gatet. El gatet s'apropa a qualsevol de la rotllana, el qual li dirà acariciant-lo: pobre gatet, sense riure. Si li entra la risa, passarà al mig. 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40155" cy="896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ibliografia: Fichas 1 - Compendio de sesiones de Educación Física. </w:t>
      </w:r>
      <w:r>
        <w:rPr>
          <w:i/>
        </w:rPr>
        <w:t>Ed. Pila Teleña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lang w:val="en-US"/>
      </w:rPr>
    </w:pPr>
    <w:r>
      <w:rPr>
        <w:i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257132912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762264492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png"/><Relationship Id="rId3" Type="http://schemas.openxmlformats.org/officeDocument/2006/relationships/oleObject" Target="embeddings/oleObject2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1:32:00Z</dcterms:created>
  <dc:creator>Montse Escoi Martínez</dc:creator>
  <dc:description/>
  <dc:language>en-US</dc:language>
  <cp:lastModifiedBy>montse</cp:lastModifiedBy>
  <cp:lastPrinted>2001-09-12T10:55:00Z</cp:lastPrinted>
  <dcterms:modified xsi:type="dcterms:W3CDTF">2002-02-17T21:32:00Z</dcterms:modified>
  <cp:revision>2</cp:revision>
  <dc:subject/>
  <dc:title>SESSIÓ D’EDUCACIÓ FÍSICA </dc:title>
</cp:coreProperties>
</file>