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283"/>
        <w:gridCol w:w="1418"/>
        <w:gridCol w:w="1665"/>
        <w:gridCol w:w="177"/>
        <w:gridCol w:w="1701"/>
        <w:gridCol w:w="2410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</w:rPr>
              <w:t>EL COS: IMATGE I PERCEP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ilot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 i petits gr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INICIAL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Afirmar la lateralitat. Apreciar el to muscular.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AIXECAR PILOTES</w:t>
            </w:r>
            <w:r>
              <w:rPr>
                <w:rFonts w:cs="Comic Sans MS" w:ascii="Comic Sans MS" w:hAnsi="Comic Sans MS"/>
              </w:rPr>
              <w:t>. Es fan dos grups i es col·loquen cada equip en una banda del camp. Tots tenen pilotes i a la senyal han de començar a passar totes les pilotes al camp contrari, procurant que no n’hi hagi cap en el seu propi camp. A la pròxima senyal s’atura tothom i es compten les pilotes que hi ha a cada camp. Guanya l’equip que en té menys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829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inar per l’espai sense trepitjar les pilotes que estan al terra i sense xoc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Ídem però corr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rrer i saltar per sobre les pilotes sense tocar-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órrer i a la senyal col·locar-se a la dreta de la pilota. </w:t>
            </w:r>
            <w:r>
              <w:rPr>
                <w:rFonts w:cs="Comic Sans MS" w:ascii="Comic Sans MS" w:hAnsi="Comic Sans MS"/>
                <w:i/>
              </w:rPr>
              <w:t>Ídem a l’esquer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ar la pilota per a que arribi molt al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ar la pilota per a que quedi molt baix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ar la pilota davant de nosalt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ar la pilota pel costat dret del c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ar la pilota pel costat esquerre del c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</w:rPr>
              <w:t xml:space="preserve">Relleus botant la pilota. </w:t>
            </w:r>
            <w:r>
              <w:rPr>
                <w:rFonts w:cs="Comic Sans MS" w:ascii="Comic Sans MS" w:hAnsi="Comic Sans MS"/>
              </w:rPr>
              <w:t>Fer-ho amb les dues ma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661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605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97940" cy="523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2400" cy="594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26185" cy="8070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26795" cy="643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652145" cy="737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04545" cy="7924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9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48055" cy="7435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0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76985" cy="7467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LA PATATA CALENTA. </w:t>
            </w:r>
            <w:r>
              <w:rPr>
                <w:rFonts w:cs="Comic Sans MS" w:ascii="Comic Sans MS" w:hAnsi="Comic Sans MS"/>
              </w:rPr>
              <w:t>En cercle, passar-se la pilota que crema. A la xiulada el que tingui en les mans la pilota queda elimin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66215" cy="7372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ibliografia: Fichas 1 - Compendio de sesiones de Educación Física. </w:t>
      </w:r>
      <w:r>
        <w:rPr>
          <w:i/>
        </w:rPr>
        <w:t>Ed. Pila Teleñ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00643388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27642454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1:30:00Z</dcterms:created>
  <dc:creator>Montse Escoi Martínez</dc:creator>
  <dc:description/>
  <dc:language>en-US</dc:language>
  <cp:lastModifiedBy>montse</cp:lastModifiedBy>
  <cp:lastPrinted>1999-01-04T12:34:00Z</cp:lastPrinted>
  <dcterms:modified xsi:type="dcterms:W3CDTF">2002-02-17T21:30:00Z</dcterms:modified>
  <cp:revision>2</cp:revision>
  <dc:subject/>
  <dc:title>SESSIÓ D’EDUCACIÓ FÍSICA </dc:title>
</cp:coreProperties>
</file>