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48"/>
        <w:gridCol w:w="2374"/>
        <w:gridCol w:w="461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</w:rPr>
              <w:t>EL COS: IMATGE I PERCEP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etits gr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firmar la lateralitat. Percebre el nostre propi cos. Millorar l’equilibri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ARRERA DE RELLEUS PER PARELLES AGAFATS DE LA PICA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452245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en quadrupèdia, portant una pica sobre l’esquena al llarg de la colum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en quadrupèdia portant la pica atravessada, sobre l’esque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eguts a terra, arrossegar-se mantenint una pica sobre les cames, avançant cap endavant. </w:t>
            </w:r>
            <w:r>
              <w:rPr>
                <w:rFonts w:cs="Comic Sans MS" w:ascii="Comic Sans MS" w:hAnsi="Comic Sans MS"/>
                <w:i/>
              </w:rPr>
              <w:t>Fer-ho cap endarre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guts en el terra, avançar mantenint una pica sobre els peus. Avançar en tots els senti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plaçar-se portant la pica en equilibri a la mà. </w:t>
            </w:r>
            <w:r>
              <w:rPr>
                <w:rFonts w:cs="Comic Sans MS" w:ascii="Comic Sans MS" w:hAnsi="Comic Sans MS"/>
                <w:i/>
              </w:rPr>
              <w:t xml:space="preserve">Provar-ho amb la mà esquerr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portant la pica en equilibri al dit.</w:t>
            </w:r>
            <w:r>
              <w:rPr>
                <w:rFonts w:cs="Comic Sans MS" w:ascii="Comic Sans MS" w:hAnsi="Comic Sans MS"/>
                <w:i/>
              </w:rPr>
              <w:t xml:space="preserve"> Provar-ho amb la mà esquerr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portant la pica horitzontal sobre la palma de la mà.</w:t>
            </w:r>
            <w:r>
              <w:rPr>
                <w:rFonts w:cs="Comic Sans MS" w:ascii="Comic Sans MS" w:hAnsi="Comic Sans MS"/>
                <w:i/>
              </w:rPr>
              <w:t xml:space="preserve"> Provar-ho amb la mà esquerr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guts a terra, desplaçar-se cap endavant mantenint la pica vertical, subjectant-la amb els genol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pot equilibrar la pica , girar i recollir-la abans que caigui al t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42035" cy="557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3335" cy="511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97610" cy="584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3335" cy="782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12520" cy="8261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12520" cy="826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8240" cy="694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3620" cy="5759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9300" cy="694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parelles, passar-se la pica amb els peus, sense recolzar les ma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9495" cy="533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49876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65880665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28:00Z</dcterms:created>
  <dc:creator>Montse Escoi Martínez</dc:creator>
  <dc:description/>
  <dc:language>en-US</dc:language>
  <cp:lastModifiedBy>montse</cp:lastModifiedBy>
  <cp:lastPrinted>2002-02-17T22:28:00Z</cp:lastPrinted>
  <dcterms:modified xsi:type="dcterms:W3CDTF">2002-02-18T11:45:00Z</dcterms:modified>
  <cp:revision>4</cp:revision>
  <dc:subject/>
  <dc:title>SESSIÓ D’EDUCACIÓ FÍSICA </dc:title>
</cp:coreProperties>
</file>