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603"/>
        <w:gridCol w:w="1842"/>
        <w:gridCol w:w="1843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BLO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 IMATGE I PERCEP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T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SSIÓ: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TERIAL: </w:t>
            </w:r>
            <w:r>
              <w:rPr>
                <w:rFonts w:cs="Arial" w:ascii="Arial" w:hAnsi="Arial"/>
                <w:sz w:val="20"/>
              </w:rPr>
              <w:t>Pilo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.ALUMNES: </w:t>
            </w:r>
            <w:r>
              <w:rPr>
                <w:rFonts w:cs="Arial" w:ascii="Arial" w:hAnsi="Arial"/>
                <w:sz w:val="20"/>
              </w:rPr>
              <w:t>Individual, parelles, petit grup i gran gru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ICLE: </w:t>
            </w:r>
            <w:r>
              <w:rPr>
                <w:rFonts w:cs="Arial" w:ascii="Arial" w:hAnsi="Arial"/>
              </w:rPr>
              <w:t>INICIAL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JECTIUS: </w:t>
            </w:r>
            <w:r>
              <w:rPr>
                <w:rFonts w:cs="Arial" w:ascii="Arial" w:hAnsi="Arial"/>
                <w:sz w:val="20"/>
              </w:rPr>
              <w:t>Localitzar i verbalitzar les parts diverses del cos: tronc, cap i extremitats. Conèixer les possibilitats de moviment dels segments corporal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C.ENSE.: </w:t>
            </w:r>
            <w:r>
              <w:rPr>
                <w:rFonts w:cs="Arial" w:ascii="Arial" w:hAnsi="Arial"/>
                <w:sz w:val="20"/>
              </w:rPr>
              <w:t>Lliure exploració, assignació de tasques, descobriment guiat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58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1737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s els alumnes caminen per la sala i, quan el mestre anomena una part del cos, tots s'aturen i la toquen. Els alumnes han de quedar-se quiets com estàtues fins que el mestre els avisi que poden tornar a caminar. </w:t>
            </w:r>
            <w:r>
              <w:rPr>
                <w:rFonts w:cs="Arial" w:ascii="Arial" w:hAnsi="Arial"/>
                <w:i/>
                <w:sz w:val="18"/>
              </w:rPr>
              <w:t>El mateix, però ara és una alumne (que anirà canviant) el qui anomena la part del 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18"/>
              </w:rPr>
              <w:t>Tots els alumnes agafats de la mà  per parelles i, quan s'anomena una part del cos, han d'assenyalar en el cos del company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8525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69950" cy="702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89535</wp:posOffset>
                      </wp:positionV>
                      <wp:extent cx="365760" cy="2743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.05pt;mso-position-vertical-relative:text;margin-left:30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-1905</wp:posOffset>
                      </wp:positionV>
                      <wp:extent cx="45720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0.15pt;mso-position-vertical-relative:text;margin-left:39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912495</wp:posOffset>
                      </wp:positionV>
                      <wp:extent cx="457200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71.85pt;mso-position-vertical-relative:text;margin-left:39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841375</wp:posOffset>
                      </wp:positionV>
                      <wp:extent cx="457200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6.25pt;mso-position-vertical-relative:text;margin-left:33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912495</wp:posOffset>
                      </wp:positionV>
                      <wp:extent cx="45720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71.85pt;mso-position-vertical-relative:text;margin-left:30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plaçar-se portant una pilota .Agafada amb les ma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ta el braç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 les cam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mig dels peu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afada amb els colzes. </w:t>
            </w:r>
            <w:r>
              <w:rPr>
                <w:rFonts w:cs="Arial" w:ascii="Arial" w:hAnsi="Arial"/>
                <w:i/>
                <w:sz w:val="20"/>
              </w:rPr>
              <w:t>De quines altres maneres es pot porta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laçar-se portant la pilota en diferents posicions. Davant del c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'esque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unt el cap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elles, fer curses de relleus aguantant una pilota entre els dos amb els braços, amb les panxes, amb els fronts, etc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 patata calenta: </w:t>
            </w:r>
            <w:r>
              <w:rPr>
                <w:rFonts w:cs="Arial" w:ascii="Arial" w:hAnsi="Arial"/>
                <w:sz w:val="20"/>
              </w:rPr>
              <w:t>En cercle, passar-se la pilota que crema</w:t>
            </w:r>
            <w:r>
              <w:rPr>
                <w:rFonts w:cs="Arial" w:ascii="Arial" w:hAnsi="Arial"/>
                <w:sz w:val="18"/>
              </w:rPr>
              <w:t>. A  la senyal  el que la tingui a les mans queda eliminat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95020" cy="8407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10895" cy="7524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65175" cy="8108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670560" cy="7404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694690" cy="8286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40410" cy="8959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572770" cy="7435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8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579120" cy="72834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9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87755" cy="7524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59815" cy="5429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7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 grups de 5 o 6 i en rotllana. Es col·loca una pilota al mig i els alumnes han d'anar-la xutant sense que surti de la rotllana. </w:t>
            </w:r>
            <w:r>
              <w:rPr>
                <w:rFonts w:cs="Arial" w:ascii="Arial" w:hAnsi="Arial"/>
                <w:i/>
                <w:sz w:val="20"/>
              </w:rPr>
              <w:t>El mateix, però ara amb dues pilot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2090420" cy="151574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ibliografia</w:t>
      </w:r>
      <w:r>
        <w:rPr>
          <w:u w:val="single"/>
        </w:rPr>
        <w:t>: Educació Física Primària - Llibre professor - CI</w:t>
      </w:r>
      <w:r>
        <w:rPr/>
        <w:t xml:space="preserve">; </w:t>
      </w:r>
      <w:r>
        <w:rPr>
          <w:i/>
        </w:rPr>
        <w:t>Ed. Serb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5"/>
      <w:type w:val="nextPage"/>
      <w:pgSz w:w="11906" w:h="16838"/>
      <w:pgMar w:left="1701" w:right="1701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861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10443025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3464887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png"/><Relationship Id="rId3" Type="http://schemas.openxmlformats.org/officeDocument/2006/relationships/oleObject" Target="embeddings/oleObject2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33:00Z</dcterms:created>
  <dc:creator>montse</dc:creator>
  <dc:description/>
  <dc:language>en-US</dc:language>
  <cp:lastModifiedBy>montse</cp:lastModifiedBy>
  <dcterms:modified xsi:type="dcterms:W3CDTF">2002-03-13T12:34:00Z</dcterms:modified>
  <cp:revision>1</cp:revision>
  <dc:subject> </dc:subject>
  <dc:title> </dc:title>
</cp:coreProperties>
</file>