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7260</wp:posOffset>
                </wp:positionH>
                <wp:positionV relativeFrom="paragraph">
                  <wp:posOffset>-346075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27.25pt;mso-position-vertical-relative:text;margin-left:1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ragraph">
                  <wp:posOffset>-716915</wp:posOffset>
                </wp:positionV>
                <wp:extent cx="146304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11" w:dyaOrig="10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55pt;height:51.8pt" filled="f" o:ole="">
                                  <v:imagedata r:id="rId3" o:title=""/>
                                </v:shape>
                                <o:OLEObject Type="Embed" ProgID="" ShapeID="ole_rId2" DrawAspect="Content" ObjectID="_302027444" r:id="rId2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http://www.xtec.es/~mesc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2pt;mso-wrap-distance-left:9.05pt;mso-wrap-distance-right:9.05pt;mso-wrap-distance-top:0pt;mso-wrap-distance-bottom:0pt;margin-top:-56.4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11" w:dyaOrig="10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55pt;height:51.8pt" filled="f" o:ole="">
                            <v:imagedata r:id="rId5" o:title=""/>
                          </v:shape>
                          <o:OLEObject Type="Embed" ProgID="" ShapeID="ole_rId4" DrawAspect="Content" ObjectID="_2033769361" r:id="rId4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4"/>
                        </w:rPr>
                        <w:t>http://www.xtec.es/~mesc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4"/>
        <w:gridCol w:w="3083"/>
        <w:gridCol w:w="1312"/>
        <w:gridCol w:w="2975"/>
        <w:gridCol w:w="2"/>
      </w:tblGrid>
      <w:tr>
        <w:trPr/>
        <w:tc>
          <w:tcPr>
            <w:tcW w:w="26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JOC I ESPOR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UNITAT:</w:t>
            </w:r>
            <w:r>
              <w:rPr>
                <w:rFonts w:cs="Comic Sans MS" w:ascii="Comic Sans MS" w:hAnsi="Comic Sans MS"/>
                <w:sz w:val="18"/>
              </w:rPr>
              <w:t>JOCS POPULARS I D'ANIMACIÓ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SESSIÓ: 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  <w:sz w:val="18"/>
              </w:rPr>
              <w:t>pilotes, cèrcols, cordes o mocadors, c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  <w:sz w:val="18"/>
              </w:rPr>
              <w:t>Parelles, gran grup i petits grup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  <w:sz w:val="18"/>
              </w:rPr>
              <w:t>INICIAL</w:t>
            </w:r>
          </w:p>
        </w:tc>
        <w:tc>
          <w:tcPr>
            <w:tcW w:w="428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OBJECTIUS: </w:t>
            </w:r>
            <w:r>
              <w:rPr>
                <w:rFonts w:cs="Comic Sans MS" w:ascii="Comic Sans MS" w:hAnsi="Comic Sans MS"/>
                <w:sz w:val="16"/>
              </w:rPr>
              <w:t>Resistència aeròbica, orientació espacial, desplaçaments, relació amb els companys. Conèixer i jugar diferents jocs populars i d'animació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Assignació de tasques i comandament directe.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Pilota presa:  </w:t>
            </w:r>
            <w:r>
              <w:rPr>
                <w:rFonts w:cs="Comic Sans MS" w:ascii="Comic Sans MS" w:hAnsi="Comic Sans MS"/>
                <w:sz w:val="16"/>
              </w:rPr>
              <w:t>Cada equip es numera i es col·loca en el seu terreny. En el centre es col·loca la pilota. El mestre nomena un número. Els jugadors nomenats surten corrent cap a la pilota i intenten fer-se amb ella, xutant-la i parant-la cap el seu terreny. El jugador que no ha aconseguit arribar abans que l’adversari intentarà prendre-li la pilota i portar-la cap el seu terreny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Es pot nomenar més d’un nombre successivament per a que puguin ajudar-se entre ells.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72260" cy="7861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comentario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>
                <w:b/>
                <w:sz w:val="18"/>
              </w:rPr>
              <w:t xml:space="preserve">La cabra: </w:t>
            </w:r>
            <w:r>
              <w:rPr>
                <w:sz w:val="18"/>
              </w:rPr>
              <w:t xml:space="preserve">Equips disposats en columna. El primer de cada columna surt en quadrupèdia i empeny la pilota amb el cap, dona la volta pel darrera del cèrcol i torna la pilota al següent tocant-la sempre amb el cap. El següent surt i fa el mateix. Guanya l'equip que abans fa el recorregut. </w:t>
            </w:r>
          </w:p>
          <w:p>
            <w:pPr>
              <w:pStyle w:val="Normal"/>
              <w:spacing w:lineRule="exact" w:line="235" w:before="278" w:after="0"/>
              <w:jc w:val="both"/>
              <w:rPr/>
            </w:pPr>
            <w:r>
              <w:rPr>
                <w:b/>
                <w:sz w:val="18"/>
              </w:rPr>
              <w:t>Caç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de guineus: </w:t>
            </w:r>
            <w:r>
              <w:rPr>
                <w:sz w:val="18"/>
              </w:rPr>
              <w:t xml:space="preserve">Es fan dos grups i es distribueixen cordes o mocadors a tots els components d'un grup. Les cordes se les col·locaran a l'esquena enganxades pel pantal6. El joc consisteix en prendre a l'equip de les guineus totes les cordes. Quan un jugador ha agafat una corda la de donar al mestre/a i pot tornar a buscar més. Les guineus que ja no tenen corda queden eliminades. Canvi de papers. </w:t>
            </w:r>
          </w:p>
          <w:p>
            <w:pPr>
              <w:pStyle w:val="Normal"/>
              <w:spacing w:lineRule="exact" w:line="240" w:before="268" w:after="0"/>
              <w:jc w:val="both"/>
              <w:rPr/>
            </w:pPr>
            <w:r>
              <w:rPr>
                <w:b/>
                <w:sz w:val="18"/>
              </w:rPr>
              <w:t xml:space="preserve">Relleu de l'enganxada: </w:t>
            </w:r>
            <w:r>
              <w:rPr>
                <w:sz w:val="18"/>
              </w:rPr>
              <w:t xml:space="preserve">Equips de quatre jugadors en filera darrera d'una linia. Es tracta d'arribar primer després de completar el recorregut. El primer va a buscar la corda situada darrera d'un con a uns 10 metres de la sortida, la recull dona la volta al con i torna a anar a la seva fila. El segon de la fila s'enganxa a la corda i els dos jugadors realitzen el recorregut d'anada i tornada al con. A l’arribar a la filera s'enganxa el tercer, i així fins acabar . </w:t>
            </w:r>
          </w:p>
          <w:p>
            <w:pPr>
              <w:pStyle w:val="Normal"/>
              <w:spacing w:lineRule="exact" w:line="240" w:before="26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72260" cy="871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57655" cy="911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600200" cy="7435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70" w:hanging="154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spacing w:lineRule="exact" w:line="235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>
                <w:b/>
                <w:sz w:val="18"/>
              </w:rPr>
              <w:t>Pobre gatet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! : Tot el grup en rotllana menys un que és el gatet. El gatet s'ha d'apropar ais membres del grup a quatre grapes i miolant. Quan sigui davant d'un company aquest l'ha d'acaronar dient al mateix temps: </w:t>
            </w:r>
            <w:r>
              <w:rPr>
                <w:i/>
                <w:sz w:val="18"/>
              </w:rPr>
              <w:t xml:space="preserve">Pobre gatet </w:t>
            </w:r>
            <w:r>
              <w:rPr>
                <w:sz w:val="18"/>
              </w:rPr>
              <w:t xml:space="preserve">!. La missi6 del gatet és fer riure ais seus companys. En el moment que un membre del grup rigui passa a ser gatet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39495" cy="8928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VALU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ll d'observació de la sessió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comentario">
    <w:name w:val="Texto comentario"/>
    <w:basedOn w:val="Normal"/>
    <w:qFormat/>
    <w:pPr/>
    <w:rPr>
      <w:sz w:val="20"/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50:00Z</dcterms:created>
  <dc:creator>montse</dc:creator>
  <dc:description/>
  <dc:language>en-US</dc:language>
  <cp:lastModifiedBy>montse</cp:lastModifiedBy>
  <dcterms:modified xsi:type="dcterms:W3CDTF">2002-02-19T08:52:00Z</dcterms:modified>
  <cp:revision>2</cp:revision>
  <dc:subject> </dc:subject>
  <dc:title> </dc:title>
</cp:coreProperties>
</file>