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SESSIÓ: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arelles, gran grup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INICIAL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Vaig darrera de...: </w:t>
            </w:r>
            <w:r>
              <w:rPr>
                <w:sz w:val="18"/>
              </w:rPr>
              <w:t xml:space="preserve">S'inicia el joc amb nombre de fileres de 5-6 persones aprox. Col·locades lliurement per l'espai. Els membres de cada filera han d'observar: on estan col·locats, quina és la persona que té al seu davant i al seu darrera. Comencen a córrer lliurament per la pista en dispersa. Al senyal del mestre han de tomar a fer les fileres tal i com estaven en un principi. </w:t>
            </w:r>
            <w:r>
              <w:rPr>
                <w:i/>
                <w:sz w:val="18"/>
              </w:rPr>
              <w:t xml:space="preserve">Es pot complicar fent fileres més llargues o fer-les en una altre lloc..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ocomentario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57655" cy="1405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inotxo: </w:t>
            </w:r>
            <w:r>
              <w:rPr>
                <w:sz w:val="18"/>
              </w:rPr>
              <w:t xml:space="preserve">El nen que para es toca el nas amb una mà i l'altre braç el passa pel forat que ha deixat l'altre braç, mantenint-lo estirat, d'aquesta forma sembla que tingui el nas de pinotxo. Quan el que para toca algun company aquest automàticament també es converteix en pinotxo. I així! successivament fins que tota la classe siguin PINOTXOS. </w:t>
            </w:r>
          </w:p>
          <w:p>
            <w:pPr>
              <w:pStyle w:val="Normal"/>
              <w:spacing w:lineRule="exact" w:line="235" w:before="278" w:after="0"/>
              <w:jc w:val="both"/>
              <w:rPr/>
            </w:pPr>
            <w:r>
              <w:rPr>
                <w:b/>
                <w:sz w:val="18"/>
              </w:rPr>
              <w:t xml:space="preserve">El pot: </w:t>
            </w:r>
            <w:r>
              <w:rPr>
                <w:sz w:val="18"/>
              </w:rPr>
              <w:t xml:space="preserve">El que para ha d'anar a buscar el pot que prèviament un company ha xutat. Torna d'esquena, deixa el pot i comença a buscar. Quan veu un company, torna a tocar el pot i diu el nom. Si un company xuta el pot, salva a la resta de companys. </w:t>
            </w:r>
          </w:p>
          <w:p>
            <w:pPr>
              <w:pStyle w:val="Normal"/>
              <w:spacing w:lineRule="exact" w:line="235" w:before="288" w:after="0"/>
              <w:jc w:val="both"/>
              <w:rPr/>
            </w:pPr>
            <w:r>
              <w:rPr>
                <w:b/>
                <w:sz w:val="18"/>
              </w:rPr>
              <w:t xml:space="preserve">La cadena: </w:t>
            </w:r>
            <w:r>
              <w:rPr>
                <w:sz w:val="18"/>
              </w:rPr>
              <w:t xml:space="preserve">Al mig del terreny de joc es col·loquen 1, 2 o 3 persones que fan la cadena i la resta de participants es col·loquen en un costat del camp. El joc consisteix en que tots els participants han d'anar passant d'una banda a l'altra del camp sense ser agafats per la cadena. Si la cadena els enxampa passen a formar-ne part. La cadena no es pot desfer per enganxar a ningú. </w:t>
            </w:r>
            <w:r>
              <w:rPr>
                <w:i/>
                <w:sz w:val="18"/>
              </w:rPr>
              <w:t xml:space="preserve">La cadena es pot anar dividint en altres més petites facilitant així la seva tasc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72260" cy="1243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75105" cy="895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88135" cy="990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nimals de la granja: </w:t>
            </w:r>
            <w:r>
              <w:rPr>
                <w:sz w:val="18"/>
              </w:rPr>
              <w:t xml:space="preserve">Tot el grup amb els ulls tancats. El professor/a li diu a cada jugador el nom d'un animal. A la senyal del mestre tots comencen a fer el soroll del seu animal. Es tracta que tots els jugadors que facin el mateix animal es trobin i s'agrupin sense obrir els ull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72260" cy="1072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58918527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55848214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48:00Z</dcterms:created>
  <dc:creator>montse</dc:creator>
  <dc:description/>
  <dc:language>en-US</dc:language>
  <cp:lastModifiedBy>montse</cp:lastModifiedBy>
  <dcterms:modified xsi:type="dcterms:W3CDTF">2002-02-19T08:49:00Z</dcterms:modified>
  <cp:revision>1</cp:revision>
  <dc:subject> </dc:subject>
  <dc:title> </dc:title>
</cp:coreProperties>
</file>