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4"/>
        <w:gridCol w:w="3083"/>
        <w:gridCol w:w="1312"/>
        <w:gridCol w:w="2975"/>
        <w:gridCol w:w="2"/>
      </w:tblGrid>
      <w:tr>
        <w:trPr/>
        <w:tc>
          <w:tcPr>
            <w:tcW w:w="26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>JOC I ESPOR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UNITAT:</w:t>
            </w:r>
            <w:r>
              <w:rPr>
                <w:rFonts w:cs="Comic Sans MS" w:ascii="Comic Sans MS" w:hAnsi="Comic Sans MS"/>
                <w:sz w:val="18"/>
              </w:rPr>
              <w:t>JOCS POPULARS I D'ANIMACIÓ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SESSIÓ: </w:t>
            </w: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08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  <w:r>
              <w:rPr>
                <w:rFonts w:cs="Comic Sans MS" w:ascii="Comic Sans MS" w:hAnsi="Comic Sans MS"/>
              </w:rPr>
              <w:t>mocado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</w:rPr>
              <w:t>G</w:t>
            </w:r>
            <w:r>
              <w:rPr>
                <w:rFonts w:cs="Comic Sans MS" w:ascii="Comic Sans MS" w:hAnsi="Comic Sans MS"/>
                <w:sz w:val="18"/>
              </w:rPr>
              <w:t>ran grup i petits grup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  <w:sz w:val="18"/>
              </w:rPr>
              <w:t>INICIAL</w:t>
            </w:r>
          </w:p>
        </w:tc>
        <w:tc>
          <w:tcPr>
            <w:tcW w:w="428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OBJECTIUS: </w:t>
            </w:r>
            <w:r>
              <w:rPr>
                <w:rFonts w:cs="Comic Sans MS" w:ascii="Comic Sans MS" w:hAnsi="Comic Sans MS"/>
                <w:sz w:val="16"/>
              </w:rPr>
              <w:t>Resistència aeròbica, orientació espacial, desplaçaments, relació amb els companys. Conèixer i jugar diferents jocs populars i d'animació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Assignació de tasques i comandament directe.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US D’ACTIVITAT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spacing w:lineRule="exact" w:line="124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ossos, gats </w:t>
            </w:r>
            <w:r>
              <w:rPr/>
              <w:t xml:space="preserve">i </w:t>
            </w:r>
            <w:r>
              <w:rPr>
                <w:b/>
              </w:rPr>
              <w:t xml:space="preserve">ratolins: </w:t>
            </w:r>
            <w:r>
              <w:rPr/>
              <w:t>Hi haurà 1 gos, 4 gats i 6 ratolins; la resta de</w:t>
            </w:r>
            <w:r>
              <w:rPr>
                <w:sz w:val="12"/>
              </w:rPr>
              <w:t xml:space="preserve"> </w:t>
            </w:r>
            <w:r>
              <w:rPr/>
              <w:t xml:space="preserve">nens son obstacles. Els obstacles s'asseuen per la pista i la resta d'animals caminaran en quadrupèdies. El gos persegueix els gats, els gats persegueixen als ratolins. Tant els gossos, els gats i els ratolins portaran! mocadors que faran de cues. Les cues s'han d'agafar i llavors es convertirà en obstacle. Es repeteix el joc les vegades que faci falta per a que tots els ! nens juguin. </w:t>
            </w:r>
          </w:p>
          <w:p>
            <w:pPr>
              <w:pStyle w:val="Normal"/>
              <w:spacing w:lineRule="exact" w:line="230" w:before="1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ocomentario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53515" cy="963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exact" w:line="235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El Llop i els bens: </w:t>
            </w:r>
            <w:r>
              <w:rPr>
                <w:sz w:val="18"/>
              </w:rPr>
              <w:t xml:space="preserve">Grups de 5/6 persones. 5 d'elles s'agafen en filera per la cintura com fent un tren: serà el BE, l'altre es posa al davant del primer: serà el LLOP. El LLOP ha d'intentar tocar la cua del BE (el nen que va l’últim) i el cap del BE ( el nen que va el primer) amb l'ajut de tot el grup ho ha d'impedir. Quan el LLOP aconsegueix tocar la cua del BE el cap es converteix en LLOP i el LLOP passa a la cua. </w:t>
            </w:r>
          </w:p>
          <w:p>
            <w:pPr>
              <w:pStyle w:val="Normal"/>
              <w:spacing w:lineRule="exact" w:line="235" w:before="278" w:after="0"/>
              <w:rPr/>
            </w:pPr>
            <w:r>
              <w:rPr>
                <w:b/>
                <w:sz w:val="18"/>
              </w:rPr>
              <w:t xml:space="preserve">Els microbis: </w:t>
            </w:r>
            <w:r>
              <w:rPr>
                <w:sz w:val="18"/>
              </w:rPr>
              <w:t xml:space="preserve">L'alumne que persegueix (fa moviments con si fos boig), quan toca un company, li passa un microbi i aquest fa el mateix, fins que tota la classe té la malaltia. Aleshores l'animador fa entrar en el joc una ambulància (fent el so) que dona injeccions i cura els malalts. Els que es curen son ambulàncies i van curant a la resta de companys. </w:t>
            </w:r>
          </w:p>
          <w:p>
            <w:pPr>
              <w:pStyle w:val="Normal"/>
              <w:spacing w:lineRule="exact" w:line="235" w:before="278" w:after="0"/>
              <w:rPr/>
            </w:pPr>
            <w:r>
              <w:rPr>
                <w:b/>
                <w:sz w:val="18"/>
              </w:rPr>
              <w:t xml:space="preserve">Desvetllar 1'ós: </w:t>
            </w:r>
            <w:r>
              <w:rPr>
                <w:sz w:val="18"/>
              </w:rPr>
              <w:t xml:space="preserve">Al centre del terreny un ós (o més d'un) està adormit a terra. Els altres nens s'hi van acostant per veure si dorm i tracten de molestar-lo. Quan vulgui, l'os s'aixecarà de pressa per agafar a algú. Cadascú que sigui atrapat es converteix amb ós. Així successivament fins que tot els nens siguin óssos. </w:t>
            </w:r>
          </w:p>
          <w:p>
            <w:pPr>
              <w:pStyle w:val="Normal"/>
              <w:spacing w:lineRule="exact" w:line="235" w:before="2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5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96695" cy="926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70635" cy="7099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74775" cy="12833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spacing w:lineRule="exact" w:line="235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</w:rPr>
              <w:t xml:space="preserve">El gripau </w:t>
            </w:r>
            <w:r>
              <w:rPr/>
              <w:t xml:space="preserve">i </w:t>
            </w:r>
            <w:r>
              <w:rPr>
                <w:b/>
              </w:rPr>
              <w:t xml:space="preserve">les granotes: </w:t>
            </w:r>
            <w:r>
              <w:rPr/>
              <w:t>El gripau a un extrem del pati i les granotes a l'altra banda. El gripau d6na una sèrie d'ordres (3 salts endavant, 2 a la dreta, etc. ) a les granotes. La granota que s'equivoca torna al punt de partida. La granota quan arribi primer fa de gripau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529715" cy="1206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4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AVALU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ll d'observació de la sessió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sectPr>
      <w:headerReference w:type="default" r:id="rId7"/>
      <w:type w:val="nextPage"/>
      <w:pgSz w:w="11906" w:h="16838"/>
      <w:pgMar w:left="1701" w:right="1701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0055</wp:posOffset>
              </wp:positionH>
              <wp:positionV relativeFrom="paragraph">
                <wp:posOffset>-266700</wp:posOffset>
              </wp:positionV>
              <wp:extent cx="1463040" cy="914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21622626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424456904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<Relationship Id="rId3" Type="http://schemas.openxmlformats.org/officeDocument/2006/relationships/oleObject" Target="embeddings/oleObject2.bin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8:46:00Z</dcterms:created>
  <dc:creator>montse</dc:creator>
  <dc:description/>
  <dc:language>en-US</dc:language>
  <cp:lastModifiedBy>montse</cp:lastModifiedBy>
  <dcterms:modified xsi:type="dcterms:W3CDTF">2002-02-19T08:46:00Z</dcterms:modified>
  <cp:revision>2</cp:revision>
  <dc:subject> </dc:subject>
  <dc:title> </dc:title>
</cp:coreProperties>
</file>