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SESSIÓ: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arelles, gran grup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INICIAL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b/>
                <w:sz w:val="18"/>
              </w:rPr>
              <w:t xml:space="preserve">El país de les rectes </w:t>
            </w:r>
            <w:r>
              <w:rPr>
                <w:sz w:val="18"/>
              </w:rPr>
              <w:t xml:space="preserve">i </w:t>
            </w:r>
            <w:r>
              <w:rPr>
                <w:b/>
                <w:sz w:val="18"/>
              </w:rPr>
              <w:t xml:space="preserve">el país de les corbes: </w:t>
            </w:r>
            <w:r>
              <w:rPr>
                <w:sz w:val="18"/>
              </w:rPr>
              <w:t xml:space="preserve">Cal dividir el terreny de joc en tres regions. Els alumnes es mouen lliurement dintre d'aquestes tres parts. Quan els participants es trobin a la regi6 del terreny designada: "País de les corbes" realitzaran desplaçaments curvilinis descrivint corbes obertes i tancades. A la regi6 marcada corn: "País de les rectes" s'efectuaran desplaçaments en línia recta i al "País del puntets" els jugadors aniran saltant amb els peus junt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i/>
                <w:sz w:val="18"/>
              </w:rPr>
              <w:t xml:space="preserve">Es pot fer també "El país del ràpids i el país dels lents". Altres tipus de desplaçaments: a peu coix, de genolls... 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ocomentario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7226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sz w:val="18"/>
              </w:rPr>
              <w:t xml:space="preserve">Fer paquets: </w:t>
            </w:r>
            <w:r>
              <w:rPr>
                <w:sz w:val="18"/>
              </w:rPr>
              <w:t xml:space="preserve">Fer grups de nens o paquets segons sigui la consigna que es digui. P.ex.: paquets de 4 nens, de 5; de nens que portin sabatilles blanques i de colors; amb ulleres o sense; nois i noies; etc. .. </w:t>
            </w:r>
          </w:p>
          <w:p>
            <w:pPr>
              <w:pStyle w:val="Normal"/>
              <w:spacing w:lineRule="exact" w:line="240" w:before="297" w:after="0"/>
              <w:jc w:val="both"/>
              <w:rPr/>
            </w:pPr>
            <w:r>
              <w:rPr>
                <w:b/>
                <w:sz w:val="18"/>
              </w:rPr>
              <w:t xml:space="preserve">Parells anatòmiques: </w:t>
            </w:r>
            <w:r>
              <w:rPr>
                <w:sz w:val="18"/>
              </w:rPr>
              <w:t xml:space="preserve">Els nens corren lliurement pel pati, quan el/la mestre diu: "orella", s'han de trobar dos nens i s'han d'agafar per les orelles i han de continuar corrent. Quan el profe diu: "val" es deixen les orelles i continuen sols. Després pot dir: peu dret, peu esquerre, cabells, nas. .. </w:t>
            </w:r>
          </w:p>
          <w:p>
            <w:pPr>
              <w:pStyle w:val="Normal"/>
              <w:spacing w:lineRule="exact" w:line="235" w:before="336" w:after="0"/>
              <w:jc w:val="both"/>
              <w:rPr/>
            </w:pPr>
            <w:r>
              <w:rPr>
                <w:b/>
                <w:sz w:val="18"/>
              </w:rPr>
              <w:t xml:space="preserve">La mà negra: </w:t>
            </w:r>
            <w:r>
              <w:rPr>
                <w:sz w:val="18"/>
              </w:rPr>
              <w:t xml:space="preserve">Un nen comença perseguint i ha de tocar a qualsevol dels seus companys. Al que toqui passarà a ser el perseguidor però tocant-se la part del cos que li hagin tocat (p.ex. si li toquen l'esquena ha de perseguir amb la mà a l'esquena). </w:t>
            </w:r>
          </w:p>
          <w:p>
            <w:pPr>
              <w:pStyle w:val="Normal"/>
              <w:spacing w:lineRule="exact" w:line="240" w:before="288" w:after="0"/>
              <w:rPr>
                <w:rFonts w:ascii="Comic Sans MS" w:hAnsi="Comic Sans MS" w:cs="Comic Sans MS"/>
                <w:sz w:val="18"/>
              </w:rPr>
            </w:pPr>
            <w:r>
              <w:rPr>
                <w:b/>
                <w:sz w:val="18"/>
              </w:rPr>
              <w:t xml:space="preserve">Ets el dràcula?: </w:t>
            </w:r>
            <w:r>
              <w:rPr>
                <w:sz w:val="18"/>
              </w:rPr>
              <w:t xml:space="preserve">El mestre assigna a un nen el paper de Dràcula. Tots aniran amb els ulls tancats. Comencen a moure's i tots es van preguntant entre ells: Hola, ets el dràcula? Si et contesten "No, no sóc el dràcula" no passa res i es continua buscant un altre nen per fer la pregunta. Però si ho trobes el dràcula aquest et far à a l’orella " Aaaahh! !" i llavors es quedarà també convertit en dràcula. S'acaba quan tots els nens s6n dràcu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0650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9010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968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44955" cy="981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sz w:val="18"/>
              </w:rPr>
              <w:t>Llançar la carota:</w:t>
            </w:r>
            <w:r>
              <w:rPr>
                <w:sz w:val="18"/>
              </w:rPr>
              <w:t xml:space="preserve"> Qui comença el joc fa una carota i la passa a qui vulgui, llavors qui l'agafa l'imita i després s'inventa una altra carota, mira a algú i la llança, qui l'agafa la reprodueix i s'inventa una i la passa, i així successivament. 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44955" cy="840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type w:val="nextPage"/>
      <w:pgSz w:w="11906" w:h="16838"/>
      <w:pgMar w:left="1701" w:right="1701" w:gutter="0" w:header="113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125345</wp:posOffset>
              </wp:positionH>
              <wp:positionV relativeFrom="paragraph">
                <wp:posOffset>-262890</wp:posOffset>
              </wp:positionV>
              <wp:extent cx="3776345" cy="443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4"/>
                            </w:rPr>
                            <w:t xml:space="preserve">SESSIÓ D’EDUCACIÓ FÍSICA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7.35pt;height:34.95pt;mso-wrap-distance-left:7.05pt;mso-wrap-distance-right:7.05pt;mso-wrap-distance-top:0pt;mso-wrap-distance-bottom:0pt;margin-top:-20.7pt;mso-position-vertical-relative:text;margin-left:167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4"/>
                      </w:rPr>
                      <w:t xml:space="preserve">SESSIÓ D’EDUCACIÓ FÍSIC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5905</wp:posOffset>
              </wp:positionH>
              <wp:positionV relativeFrom="paragraph">
                <wp:posOffset>829310</wp:posOffset>
              </wp:positionV>
              <wp:extent cx="1371600" cy="1885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lang w:val="es-ES_tradnl"/>
                            </w:rPr>
                            <w:t>Montse Escoi i Martín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.85pt;mso-wrap-distance-left:9.05pt;mso-wrap-distance-right:9.05pt;mso-wrap-distance-top:0pt;mso-wrap-distance-bottom:0pt;margin-top:65.3pt;mso-position-vertical-relative:text;margin-left:-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  <w:lang w:val="es-ES_tradnl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lang w:val="es-ES_tradnl"/>
                      </w:rPr>
                      <w:t>Montse Escoi i Martín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785</wp:posOffset>
              </wp:positionH>
              <wp:positionV relativeFrom="paragraph">
                <wp:posOffset>-536575</wp:posOffset>
              </wp:positionV>
              <wp:extent cx="146304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1586975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42.25pt;mso-position-vertical-relative:text;margin-left:-3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33766513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5:00Z</dcterms:created>
  <dc:creator>montse</dc:creator>
  <dc:description/>
  <dc:language>en-US</dc:language>
  <cp:lastModifiedBy>montse</cp:lastModifiedBy>
  <dcterms:modified xsi:type="dcterms:W3CDTF">2002-02-19T08:55:00Z</dcterms:modified>
  <cp:revision>2</cp:revision>
  <dc:subject> </dc:subject>
  <dc:title> </dc:title>
</cp:coreProperties>
</file>