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SESSIÓ: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pilota i gui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arelles, gran grup i petits grup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INICIAL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  <w:sz w:val="16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1612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sz w:val="18"/>
              </w:rPr>
              <w:t xml:space="preserve">Podem ser coses junts: </w:t>
            </w:r>
            <w:r>
              <w:rPr>
                <w:sz w:val="18"/>
              </w:rPr>
              <w:t xml:space="preserve">Per grups. Es tracta d'anar fent amb el cos i agrupant-se lliurement, les coses que va client el mestre. Per exemple: "Podeu ser?: Un collaret. Un bosc. Una canoa. Un paraigües. Una tenda gegant. Un tobogan. Un gratacels. Un cotxe. Una pilota. Una balança. Un entrepà de pernil. </w:t>
            </w:r>
            <w:r>
              <w:rPr>
                <w:i/>
                <w:sz w:val="18"/>
              </w:rPr>
              <w:t xml:space="preserve">Utilitzar material variat: bancs, pneumàtics, pilotes, cordes, piques... </w:t>
            </w:r>
          </w:p>
          <w:p>
            <w:pPr>
              <w:pStyle w:val="Normal"/>
              <w:spacing w:lineRule="exact" w:line="23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87170" cy="926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comentario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sta alta: </w:t>
            </w:r>
            <w:r>
              <w:rPr>
                <w:sz w:val="18"/>
              </w:rPr>
              <w:t xml:space="preserve">Un alumne para. Ha de perseguir ais altres companys. Aquests han de procurar pujar en un lloc alt. Si els toquen abans de pujar , llavors hauran de parar. Si està en un lloc alt no el poden tocar. </w:t>
            </w:r>
            <w:r>
              <w:rPr>
                <w:i/>
                <w:sz w:val="18"/>
              </w:rPr>
              <w:t xml:space="preserve">Si el joc es desenvolupa en una pista polisportiva, s'haurà de col·locar material perquè els alumnes puguin pujar. </w:t>
            </w:r>
          </w:p>
          <w:p>
            <w:pPr>
              <w:pStyle w:val="Normal"/>
              <w:spacing w:lineRule="exact" w:line="23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3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35" w:before="278" w:after="0"/>
              <w:jc w:val="both"/>
              <w:rPr/>
            </w:pPr>
            <w:r>
              <w:rPr>
                <w:b/>
                <w:sz w:val="18"/>
              </w:rPr>
              <w:t xml:space="preserve">La rodona: </w:t>
            </w:r>
            <w:r>
              <w:rPr>
                <w:sz w:val="18"/>
              </w:rPr>
              <w:t xml:space="preserve">En cada cercle (marcat amb gu ix) s'introdueixen tots els components d'un equip excepte un. El que para intenta des de fora ( sense tocar el cercle) tocar a algú. El que sigui tocat sortirà del cercle i intentarà juntament amb el que parava tocar a la resta. I així successivament fins que només quedi un que serà el guanyador. </w:t>
            </w:r>
          </w:p>
          <w:p>
            <w:pPr>
              <w:pStyle w:val="Normal"/>
              <w:spacing w:lineRule="exact" w:line="235" w:before="2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35" w:before="2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35" w:before="2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b/>
                <w:sz w:val="18"/>
              </w:rPr>
              <w:t xml:space="preserve">La pesca de les tortugues: </w:t>
            </w:r>
            <w:r>
              <w:rPr>
                <w:sz w:val="18"/>
              </w:rPr>
              <w:t xml:space="preserve">El pescador intenta agafar les tortugues tocant-les amb les mans. Aquestes s'han d'escapar a quatre grapes i els defenen col·locant-se boca a dalt sobre l'esquena. De totes formes, quant se'n va el perill han de continuar escapant-se. Les tortugues atrapades queden eliminades. </w:t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78610" cy="1124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749300" cy="588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765175" cy="624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29715" cy="840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sz w:val="18"/>
              </w:rPr>
              <w:t xml:space="preserve">Pilota al coll: </w:t>
            </w:r>
            <w:r>
              <w:rPr>
                <w:sz w:val="18"/>
              </w:rPr>
              <w:t xml:space="preserve">Tots asseguts en rotllana. Un nen agafa la pilota amb el coli, el ment6 i el pit, la passa al company del costat que l'ha d'agafar de la mateixa forma, procurant que no caigui la pilota i sense l'ajuda de les mans. </w:t>
            </w:r>
            <w:r>
              <w:rPr>
                <w:i/>
                <w:sz w:val="18"/>
              </w:rPr>
              <w:t xml:space="preserve">Es pot anar indicant canvi de direcci6. 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25905" cy="624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484677789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77529344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8:00Z</dcterms:created>
  <dc:creator>montse</dc:creator>
  <dc:description/>
  <dc:language>en-US</dc:language>
  <cp:lastModifiedBy>montse</cp:lastModifiedBy>
  <dcterms:modified xsi:type="dcterms:W3CDTF">2002-02-19T09:10:00Z</dcterms:modified>
  <cp:revision>2</cp:revision>
  <dc:subject> </dc:subject>
  <dc:title> </dc:title>
</cp:coreProperties>
</file>