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7260</wp:posOffset>
                </wp:positionH>
                <wp:positionV relativeFrom="paragraph">
                  <wp:posOffset>-346075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27.25pt;mso-position-vertical-relative:text;margin-left:1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4"/>
        <w:gridCol w:w="3083"/>
        <w:gridCol w:w="1312"/>
        <w:gridCol w:w="2975"/>
        <w:gridCol w:w="2"/>
      </w:tblGrid>
      <w:tr>
        <w:trPr/>
        <w:tc>
          <w:tcPr>
            <w:tcW w:w="26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JOC I ESPOR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UNITAT:</w:t>
            </w:r>
            <w:r>
              <w:rPr>
                <w:rFonts w:cs="Comic Sans MS" w:ascii="Comic Sans MS" w:hAnsi="Comic Sans MS"/>
                <w:sz w:val="18"/>
              </w:rPr>
              <w:t>JOCS POPULARS I D'ANIMACIÓ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SESSIÓ: </w:t>
            </w: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  <w:sz w:val="18"/>
              </w:rPr>
              <w:t>cord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  <w:sz w:val="18"/>
              </w:rPr>
              <w:t>Parelles, gran grup i petits grup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  <w:sz w:val="18"/>
              </w:rPr>
              <w:t>INICIAL</w:t>
            </w:r>
          </w:p>
        </w:tc>
        <w:tc>
          <w:tcPr>
            <w:tcW w:w="428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OBJECTIUS: </w:t>
            </w:r>
            <w:r>
              <w:rPr>
                <w:rFonts w:cs="Comic Sans MS" w:ascii="Comic Sans MS" w:hAnsi="Comic Sans MS"/>
                <w:sz w:val="16"/>
              </w:rPr>
              <w:t>Resistència aeròbica, orientació espacial, desplaçaments, relació amb els companys. Conèixer i jugar diferents jocs populars i d'animació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Assignació de tasques i comandament directe.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On sóc?:</w:t>
            </w:r>
            <w:r>
              <w:rPr/>
              <w:t xml:space="preserve"> Ens col·loquen en fileres. Cada participant ha de prendre un lloc de referència per saber on està col·locat. A la 1ª senyal les fileres es desfan, i van a seure al final del terreny. I a la 2ª senyal les fileres s'han de col·locar en la posició inicial. La filera guanyadora és la que arriba primer. </w:t>
            </w:r>
            <w:r>
              <w:rPr>
                <w:i/>
              </w:rPr>
              <w:t xml:space="preserve">També és pot variar el lloc on es farà la filera. Tothom correrà per l'espai, recordant qui era el primer, a la senyal busquem el nostre respectiu primer i ens col·loquem  en l'ordre inicial. 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Textocomentario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93850" cy="1432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rac de 3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caps: </w:t>
            </w:r>
            <w:r>
              <w:rPr>
                <w:sz w:val="18"/>
              </w:rPr>
              <w:t xml:space="preserve">Ens col·loquem en trios (3 caps). Cada trio té una persona que farà de presa. El trio ha d'agafar la presa, però pensant que ells s6n un, és a dir, s6n un drac de 3 caps. El fet que hi hagi més d'un trio i més d'una presa fa que hagin d'estar més atents a la situaci6 d'altres companys perquè no ens agafi un altre drac. Un cop un drac ha agafat una presa aquesta passa al drac i un del drac passa a ser presa. </w:t>
            </w:r>
          </w:p>
          <w:p>
            <w:pPr>
              <w:pStyle w:val="Normal"/>
              <w:spacing w:lineRule="exact" w:line="240" w:before="326" w:after="0"/>
              <w:jc w:val="both"/>
              <w:rPr/>
            </w:pPr>
            <w:r>
              <w:rPr>
                <w:b/>
                <w:sz w:val="18"/>
              </w:rPr>
              <w:t xml:space="preserve">El gavilà: </w:t>
            </w:r>
            <w:r>
              <w:rPr>
                <w:sz w:val="18"/>
              </w:rPr>
              <w:t xml:space="preserve">Ens col·loquem en un cercle. Per parelles un al costat de l'altre. Existeix un perseguidor i un perseguit. El perseguit quan es veu apura!, s'ha de posar al costat d'una parella, aleshores els que queda a l'altre extrem ha de sortir i és ara el nou perseguit. </w:t>
            </w:r>
            <w:r>
              <w:rPr>
                <w:i/>
                <w:sz w:val="18"/>
              </w:rPr>
              <w:t xml:space="preserve">Es pot complicar fent que quan surti un participant no sigui com a perseguit sinó com a perseguidor i el perseguidor passi a ser perseguit. </w:t>
            </w:r>
          </w:p>
          <w:p>
            <w:pPr>
              <w:pStyle w:val="Normal"/>
              <w:spacing w:lineRule="exact" w:line="240" w:before="321" w:after="0"/>
              <w:jc w:val="both"/>
              <w:rPr>
                <w:rFonts w:ascii="Comic Sans MS" w:hAnsi="Comic Sans MS" w:cs="Comic Sans MS"/>
              </w:rPr>
            </w:pPr>
            <w:r>
              <w:rPr>
                <w:b/>
                <w:sz w:val="18"/>
              </w:rPr>
              <w:t xml:space="preserve">Relleu de sabates: </w:t>
            </w:r>
            <w:r>
              <w:rPr>
                <w:sz w:val="18"/>
              </w:rPr>
              <w:t xml:space="preserve">Disposici6 en fileres, amb grups iguals, mateix nombre de participants. Tots ens traiem les sabates deslligant-les. L'animador col·loca totes les sabates barrejades en un extrem. Al primer senya, comença el relleu. El primer de cada filera ha d'anar a buscar les seves sabates i tornar amb les sabates posades i lligades. </w:t>
            </w:r>
          </w:p>
        </w:tc>
        <w:tc>
          <w:tcPr>
            <w:tcW w:w="2975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79195" cy="630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75105" cy="1222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19530" cy="10452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70" w:hanging="154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sz w:val="18"/>
              </w:rPr>
              <w:t>El presoner i els vigilants cecs</w:t>
            </w:r>
            <w:r>
              <w:rPr>
                <w:sz w:val="18"/>
              </w:rPr>
              <w:t xml:space="preserve">: Hi ha un presoner lligat a una cadira pels braços (col·locats al darrera de la cadira) i els peus. Aquest ha estat empresonat, i el vigilen 2 vigilants que van amb els ulls tapats. Aquests han d'intentar que ningú deslligui al presoner . 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56360" cy="8077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VALU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ll d'observació de la sessió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0055</wp:posOffset>
              </wp:positionH>
              <wp:positionV relativeFrom="paragraph">
                <wp:posOffset>-266700</wp:posOffset>
              </wp:positionV>
              <wp:extent cx="1463040" cy="914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2146427069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259670750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comentario">
    <w:name w:val="Texto comentario"/>
    <w:basedOn w:val="Normal"/>
    <w:qFormat/>
    <w:pPr/>
    <w:rPr>
      <w:sz w:val="20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56:00Z</dcterms:created>
  <dc:creator>montse</dc:creator>
  <dc:description/>
  <dc:language>en-US</dc:language>
  <cp:lastModifiedBy>montse</cp:lastModifiedBy>
  <dcterms:modified xsi:type="dcterms:W3CDTF">2002-02-19T09:56:00Z</dcterms:modified>
  <cp:revision>2</cp:revision>
  <dc:subject> </dc:subject>
  <dc:title> </dc:title>
</cp:coreProperties>
</file>