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SESSIÓ: 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MATERIAL: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arelles, gran grup i petits gru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INICIAL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-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’ESTATUA. </w:t>
            </w:r>
            <w:r>
              <w:rPr>
                <w:rFonts w:cs="Comic Sans MS" w:ascii="Comic Sans MS" w:hAnsi="Comic Sans MS"/>
                <w:sz w:val="18"/>
              </w:rPr>
              <w:t>Per parelles, un corre darrera de l’altre i imita el que fa el del dava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TOCAR COLORS:</w:t>
            </w:r>
            <w:r>
              <w:rPr>
                <w:rFonts w:cs="Comic Sans MS" w:ascii="Comic Sans MS" w:hAnsi="Comic Sans MS"/>
                <w:sz w:val="18"/>
              </w:rPr>
              <w:t xml:space="preserve"> A la senyal, tocar colors de la roba dels companys mentre ens desplacem per tot l’espa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40535" cy="1466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LOPS I OVELLES:</w:t>
            </w:r>
            <w:r>
              <w:rPr>
                <w:rFonts w:cs="Comic Sans MS" w:ascii="Comic Sans MS" w:hAnsi="Comic Sans MS"/>
                <w:sz w:val="18"/>
              </w:rPr>
              <w:t xml:space="preserve">  A la senyal, els llops que estan a 3 o 4 metres, darrera de les ovelles, tracten d’agafar-les. Aquestes procuraran arribar abans al corr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ARRERA SOBRE COMPANYS: </w:t>
            </w:r>
            <w:r>
              <w:rPr>
                <w:rFonts w:cs="Comic Sans MS" w:ascii="Comic Sans MS" w:hAnsi="Comic Sans MS"/>
                <w:sz w:val="18"/>
              </w:rPr>
              <w:t>Equips de 6 en quadrupèdia. A la senyal, el primer, que està d’en peus surt corrent saltant als seus companys fins arribar a la posició inicial. A continuació surt l’altre. Guanya l’equip que abans acab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ORTIDA DES D’ASSEGUTS. </w:t>
            </w:r>
            <w:r>
              <w:rPr>
                <w:rFonts w:cs="Comic Sans MS" w:ascii="Comic Sans MS" w:hAnsi="Comic Sans MS"/>
                <w:sz w:val="18"/>
              </w:rPr>
              <w:t>Equips de 6, es col·loquen asseguts a la línia. A la senyal, s’aixequen i surten corrent. El primer en arribar li dona un punt al seu equi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QUI T’HA TOCAT? </w:t>
            </w:r>
            <w:r>
              <w:rPr>
                <w:rFonts w:cs="Comic Sans MS" w:ascii="Comic Sans MS" w:hAnsi="Comic Sans MS"/>
                <w:sz w:val="18"/>
              </w:rPr>
              <w:t>Un assegut i 4 dempeus darrera d’aquest. Un dels que estan dempeus toca a l’assegut per a que esbrini qui l’ha tocat. Si ho encerta canvi de paper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drawing>
                <wp:inline distT="0" distB="0" distL="0" distR="0">
                  <wp:extent cx="1773555" cy="3279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AMAGA LA MÀ: </w:t>
            </w:r>
            <w:r>
              <w:rPr>
                <w:rFonts w:cs="Comic Sans MS" w:ascii="Comic Sans MS" w:hAnsi="Comic Sans MS"/>
                <w:sz w:val="18"/>
              </w:rPr>
              <w:t>Per parelles, totes enfrontades. Un amb els palmells de les mans cap a dalt mentre l’altre intenta colpejar un dels palmells del company amb una mà. L'altre les retira intentant no ser toca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  <w:lang w:val="es-ES"/>
              </w:rPr>
              <w:drawing>
                <wp:inline distT="0" distB="0" distL="0" distR="0">
                  <wp:extent cx="1544955" cy="984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-358140</wp:posOffset>
              </wp:positionV>
              <wp:extent cx="1828800" cy="1005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6635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Montse Escoi i Martín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http://www.xtec.es/~mesco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9.2pt;mso-wrap-distance-left:9.05pt;mso-wrap-distance-right:9.05pt;mso-wrap-distance-top:0pt;mso-wrap-distance-bottom:0pt;margin-top:-28.2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529590" cy="66357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9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4"/>
                      </w:rPr>
                    </w:pPr>
                    <w:r>
                      <w:rPr>
                        <w:rFonts w:cs="Comic Sans MS" w:ascii="Comic Sans MS" w:hAnsi="Comic Sans MS"/>
                        <w:sz w:val="14"/>
                      </w:rPr>
                      <w:t>Montse Escoi i Martínez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http://www.xtec.es/~mesco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04:00Z</dcterms:created>
  <dc:creator>montse</dc:creator>
  <dc:description/>
  <dc:language>en-US</dc:language>
  <cp:lastModifiedBy>montse</cp:lastModifiedBy>
  <dcterms:modified xsi:type="dcterms:W3CDTF">2002-02-19T10:05:00Z</dcterms:modified>
  <cp:revision>1</cp:revision>
  <dc:subject> </dc:subject>
  <dc:title> </dc:title>
</cp:coreProperties>
</file>