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</w:rPr>
              <w:t>SALUT CORPOR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Bambes de cordons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Petits grups i parel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INICIAL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Fonamentar l'ús del calçat. Practicar els llaços de sabates.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TREPITJAR SENSE QUE EM TREPITGIN: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>A  la senyal, trepitjar als companys procurant que no et trepitgi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SERVEM LES BAMBES.</w:t>
            </w:r>
            <w:r>
              <w:rPr>
                <w:rFonts w:cs="Comic Sans MS" w:ascii="Comic Sans MS" w:hAnsi="Comic Sans MS"/>
              </w:rPr>
              <w:t xml:space="preserve"> Agrupar-se per diferents colors, formes, teixits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32180" cy="819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6210" cy="862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quem els nusos dels cordons de les sabates. Ens les traiem i practiquem. Fem competició per veure qui es treu, es posa i corda les saba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 canviem de peu les bambes i caminem. Saltem a la pota coixa. Saltem amb els peus ju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 canviem les bambes amb el company. Fem una carrera de relleus per parel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parelles, descalços  i tombats. Jugar amb les plantes dels peus. Canviar peus de nens i nenes, i peus grans i pet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ixar les bambes en el centre del gimnàs i a la senyal: - Quin grup acaba abans de calçar-s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1265" cy="624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42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340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04875" cy="569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96695" cy="789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N ESTÀ L'OBJECTE?: </w:t>
            </w:r>
            <w:r>
              <w:rPr>
                <w:rFonts w:cs="Comic Sans MS" w:ascii="Comic Sans MS" w:hAnsi="Comic Sans MS"/>
              </w:rPr>
              <w:t>Ens col·loquem un objecte, (ex. un paper, una moneda) i el company ha d'esbrinar on està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44625" cy="8439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ibliografia: Fichas 1 - Compendio de sesiones de Educación Física. </w:t>
      </w:r>
      <w:r>
        <w:rPr>
          <w:i/>
        </w:rPr>
        <w:t>Ed. Pila Teleña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200268139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73765180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48:00Z</dcterms:created>
  <dc:creator>Montse Escoi Martínez</dc:creator>
  <dc:description/>
  <dc:language>en-US</dc:language>
  <cp:lastModifiedBy>montse</cp:lastModifiedBy>
  <cp:lastPrinted>1999-01-17T10:59:00Z</cp:lastPrinted>
  <dcterms:modified xsi:type="dcterms:W3CDTF">2002-02-19T13:48:00Z</dcterms:modified>
  <cp:revision>2</cp:revision>
  <dc:subject/>
  <dc:title>SESSIÓ D’EDUCACIÓ FÍSICA </dc:title>
</cp:coreProperties>
</file>