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O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MBARELLA ENDAVANT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BARELLA ENRE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MBARELLA ENDAVANT i ENRERA EN </w:t>
            </w:r>
            <w:r>
              <w:rPr>
                <w:b/>
              </w:rPr>
              <w:t>"V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TICAL CAP-MANS </w:t>
            </w:r>
          </w:p>
        </w:tc>
      </w:tr>
      <w:tr>
        <w:trPr>
          <w:trHeight w:val="24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drawing>
                <wp:inline distT="0" distB="0" distL="0" distR="0">
                  <wp:extent cx="9994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6149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43075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1734185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1734820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1860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521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CAL A ESCOLLIR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ICAL PARET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OMBARELLA ENDAVANT AIXECANTSE SENSE MANS</w:t>
            </w:r>
          </w:p>
        </w:tc>
      </w:tr>
      <w:tr>
        <w:trPr>
          <w:trHeight w:val="188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2860</wp:posOffset>
                      </wp:positionV>
                      <wp:extent cx="0" cy="10972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.8pt" to="339.3pt,8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2955" cy="942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814070" cy="853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6775" cy="11995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710690" cy="1078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42515" cy="10452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418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8"/>
        <w:lang w:val="en-US"/>
      </w:rPr>
    </w:pPr>
    <w:r>
      <w:rPr>
        <w:rFonts w:cs="Arial" w:ascii="Arial" w:hAnsi="Arial"/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92390</wp:posOffset>
              </wp:positionH>
              <wp:positionV relativeFrom="paragraph">
                <wp:posOffset>-717550</wp:posOffset>
              </wp:positionV>
              <wp:extent cx="146304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88484094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56.5pt;mso-position-vertical-relative:text;margin-left:6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08861801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8"/>
      </w:rPr>
      <w:t>AVALUACIÓ GIMNÀSTICA ESPORTIVA - cicle mitjà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Normalet">
    <w:name w:val="normalet"/>
    <w:basedOn w:val="Normal"/>
    <w:next w:val="Normal"/>
    <w:qFormat/>
    <w:pPr>
      <w:ind w:left="705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0:35:00Z</dcterms:created>
  <dc:creator>PIE</dc:creator>
  <dc:description/>
  <dc:language>en-US</dc:language>
  <cp:lastModifiedBy>montse</cp:lastModifiedBy>
  <cp:lastPrinted>2003-02-23T21:42:00Z</cp:lastPrinted>
  <dcterms:modified xsi:type="dcterms:W3CDTF">2003-02-23T20:42:00Z</dcterms:modified>
  <cp:revision>3</cp:revision>
  <dc:subject> </dc:subject>
  <dc:title> </dc:title>
</cp:coreProperties>
</file>