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785</wp:posOffset>
                </wp:positionH>
                <wp:positionV relativeFrom="paragraph">
                  <wp:posOffset>-257175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20.25pt;mso-position-vertical-relative:text;margin-left:17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795"/>
        <w:gridCol w:w="331"/>
        <w:gridCol w:w="1464"/>
        <w:gridCol w:w="1619"/>
        <w:gridCol w:w="177"/>
        <w:gridCol w:w="1701"/>
        <w:gridCol w:w="2410"/>
      </w:tblGrid>
      <w:tr>
        <w:trPr>
          <w:trHeight w:val="240" w:hRule="atLeast"/>
        </w:trPr>
        <w:tc>
          <w:tcPr>
            <w:tcW w:w="283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>EL COS: HABILITATS I DESTRES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UNITAT: </w:t>
            </w:r>
            <w:r>
              <w:rPr>
                <w:rFonts w:cs="Comic Sans MS" w:ascii="Comic Sans MS" w:hAnsi="Comic Sans MS"/>
                <w:i/>
                <w:sz w:val="18"/>
              </w:rPr>
              <w:t>GIMNÀSTICA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8"/>
              </w:rPr>
              <w:t>(tombarella endavant)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SESSIÓ:  </w:t>
            </w: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3083" w:type="dxa"/>
            <w:gridSpan w:val="2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MATERIAL: </w:t>
            </w:r>
            <w:r>
              <w:rPr>
                <w:rFonts w:cs="Comic Sans MS" w:ascii="Comic Sans MS" w:hAnsi="Comic Sans MS"/>
                <w:sz w:val="18"/>
              </w:rPr>
              <w:t xml:space="preserve">Matalassos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ORG.ALUMNES: </w:t>
            </w:r>
            <w:r>
              <w:rPr>
                <w:rFonts w:cs="Comic Sans MS" w:ascii="Comic Sans MS" w:hAnsi="Comic Sans MS"/>
                <w:sz w:val="18"/>
              </w:rPr>
              <w:t>Individual,  parelles i en gru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ICLE: </w:t>
            </w:r>
            <w:r>
              <w:rPr>
                <w:rFonts w:cs="Comic Sans MS" w:ascii="Comic Sans MS" w:hAnsi="Comic Sans MS"/>
                <w:sz w:val="18"/>
              </w:rPr>
              <w:t>MITJÀ</w:t>
            </w:r>
          </w:p>
        </w:tc>
        <w:tc>
          <w:tcPr>
            <w:tcW w:w="428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OBJECTIUS:</w:t>
            </w:r>
            <w:r>
              <w:rPr>
                <w:rFonts w:cs="Comic Sans MS" w:ascii="Comic Sans MS" w:hAnsi="Comic Sans MS"/>
                <w:sz w:val="18"/>
              </w:rPr>
              <w:t xml:space="preserve"> Practicar la tombarella cap endavant. Ser conscient de les possibilitats motrius de cadascun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Lliure exploració, assignació de tasques i descobriment guiat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08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US D’ACTIVITAT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RÀFICS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</w:tc>
        <w:tc>
          <w:tcPr>
            <w:tcW w:w="7087" w:type="dxa"/>
            <w:gridSpan w:val="6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oc de robar mocador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aralla de gall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8"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41450" cy="554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5" r="-2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s-ES"/>
              </w:rPr>
            </w:pPr>
            <w:r>
              <w:rPr>
                <w:rFonts w:cs="Comic Sans MS" w:ascii="Comic Sans MS" w:hAnsi="Comic Sans MS"/>
                <w:sz w:val="18"/>
                <w:lang w:val="es-ES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1231265" cy="7131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'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7" w:type="dxa"/>
            <w:gridSpan w:val="6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La croqueta</w:t>
            </w:r>
            <w:r>
              <w:rPr>
                <w:rFonts w:cs="Comic Sans MS" w:ascii="Comic Sans MS" w:hAnsi="Comic Sans MS"/>
                <w:sz w:val="22"/>
              </w:rPr>
              <w:t>. Girar sobre l’eix longitudinal estirats a terr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lanceig agrupa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ocar amb la punta dels peus el terra de darrera el cap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vançar com els cangurs, recolzar les mans en el matalàs i aixecar els maluc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rmar l'eriçó fent-se una bola i intentar gira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dríem fer que el cangur anés saltant, es converteix en eriçó, recolzi les mans i doni una tombarella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ria possible donar dues tombarelles seguides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er carretilla fins al matalàs i fer la tombarella quan s'arribi al començamen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er una flexió cap endavant amb cames estirades i mirant al company. Des d'aquesta posició deixar-se caure cap endavant i fer la tombarell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ELLEUS DE TOMBARELLES.</w:t>
            </w:r>
            <w:r>
              <w:rPr>
                <w:rFonts w:cs="Comic Sans MS" w:ascii="Comic Sans MS" w:hAnsi="Comic Sans MS"/>
                <w:sz w:val="22"/>
              </w:rPr>
              <w:t xml:space="preserve"> Per grups. Fer una carrera a veure qui acaba abans de fer tots els membres del grup una tombarella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44270" cy="8896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34770" cy="6946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92225" cy="7283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02080" cy="7372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23035" cy="7708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78865" cy="7740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09345" cy="7740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00455" cy="8134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99490" cy="7950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56690" cy="7651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'</w:t>
            </w:r>
          </w:p>
        </w:tc>
        <w:tc>
          <w:tcPr>
            <w:tcW w:w="7087" w:type="dxa"/>
            <w:gridSpan w:val="6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OBRE GATET</w:t>
            </w:r>
            <w:r>
              <w:rPr>
                <w:rFonts w:cs="Comic Sans MS" w:ascii="Comic Sans MS" w:hAnsi="Comic Sans MS"/>
                <w:sz w:val="18"/>
              </w:rPr>
              <w:t>. Asseguts en cercle. Un al mig que fa de gatet. El gatet s'apropa a qualsevol de la rotllana, el qual li dirà acariciant-lo: pobre gatet, sense riure. Si li entra la risa, passarà al mig.</w:t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17320" cy="8566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20" w:top="1276" w:footer="2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40055</wp:posOffset>
              </wp:positionH>
              <wp:positionV relativeFrom="paragraph">
                <wp:posOffset>-358775</wp:posOffset>
              </wp:positionV>
              <wp:extent cx="1463040" cy="9144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786979354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8.2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657033827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4.png"/><Relationship Id="rId3" Type="http://schemas.openxmlformats.org/officeDocument/2006/relationships/oleObject" Target="embeddings/oleObject2.bin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0:53:00Z</dcterms:created>
  <dc:creator>montse</dc:creator>
  <dc:description/>
  <dc:language>en-US</dc:language>
  <cp:lastModifiedBy>montse</cp:lastModifiedBy>
  <dcterms:modified xsi:type="dcterms:W3CDTF">2002-03-05T14:26:00Z</dcterms:modified>
  <cp:revision>2</cp:revision>
  <dc:subject> </dc:subject>
  <dc:title> </dc:title>
</cp:coreProperties>
</file>