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2571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0.25pt;mso-position-vertical-relative:text;margin-left:17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95"/>
        <w:gridCol w:w="331"/>
        <w:gridCol w:w="1464"/>
        <w:gridCol w:w="1619"/>
        <w:gridCol w:w="177"/>
        <w:gridCol w:w="1701"/>
        <w:gridCol w:w="2410"/>
      </w:tblGrid>
      <w:tr>
        <w:trPr>
          <w:trHeight w:val="24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EL COS: HABILITATS I DESTRES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i/>
                <w:sz w:val="18"/>
              </w:rPr>
              <w:t>GIMNÀSTICA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18"/>
              </w:rPr>
              <w:t>(tombarella endavant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 </w:t>
            </w: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3083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Matalassos, bancs i cèrcol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Individual,  parelles i en grup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MITJÀ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OBJECTIUS:</w:t>
            </w:r>
            <w:r>
              <w:rPr>
                <w:rFonts w:cs="Comic Sans MS" w:ascii="Comic Sans MS" w:hAnsi="Comic Sans MS"/>
                <w:sz w:val="18"/>
              </w:rPr>
              <w:t xml:space="preserve"> Practicar la tombarella cap endavant. Ser conscient de les possibilitats motrius de cadascun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Lliure exploració, assignació de tasques i descobriment guiat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l cotxe boig. </w:t>
            </w:r>
            <w:r>
              <w:rPr>
                <w:rFonts w:cs="Comic Sans MS" w:ascii="Comic Sans MS" w:hAnsi="Comic Sans MS"/>
                <w:sz w:val="18"/>
              </w:rPr>
              <w:t>Córrer en dispersió. Per la sala hi ha cèrcols i cons escampats. Cada alumne representa un conductor "amb el volant ben agafat". Quan el mestre ho indica, l'alumne realitza mig gir i condueix marxa enrera. El mestre fa girar ràpid els alum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órrer en dispersió. Quan el mestre ho indica, cada alumne se situa dins un cèrcol i fa un salt i un gir, procurant caure dins el cèrco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2070" cy="719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1555" cy="713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0745</wp:posOffset>
                      </wp:positionH>
                      <wp:positionV relativeFrom="paragraph">
                        <wp:posOffset>14605</wp:posOffset>
                      </wp:positionV>
                      <wp:extent cx="360680" cy="270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.15pt;mso-position-vertical-relative:text;margin-left:36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843145</wp:posOffset>
                      </wp:positionH>
                      <wp:positionV relativeFrom="paragraph">
                        <wp:posOffset>167005</wp:posOffset>
                      </wp:positionV>
                      <wp:extent cx="360680" cy="270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1.3pt;mso-wrap-distance-left:9.05pt;mso-wrap-distance-right:9.05pt;mso-wrap-distance-top:0pt;mso-wrap-distance-bottom:0pt;margin-top:13.15pt;mso-position-vertical-relative:text;margin-left:38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7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La barca. </w:t>
            </w:r>
            <w:r>
              <w:rPr>
                <w:rFonts w:cs="Comic Sans MS" w:ascii="Comic Sans MS" w:hAnsi="Comic Sans MS"/>
                <w:sz w:val="20"/>
              </w:rPr>
              <w:t>Estirat de bocaterrosa. Agafar-se els turmell i balancej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El cargol.</w:t>
            </w:r>
            <w:r>
              <w:rPr>
                <w:rFonts w:cs="Comic Sans MS" w:ascii="Comic Sans MS" w:hAnsi="Comic Sans MS"/>
                <w:sz w:val="20"/>
              </w:rPr>
              <w:t xml:space="preserve"> Deixar-se rodar per l'esquena ben recolli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 un matalàs triangular (o en un matalàs recolzat sobre un trampolí o banc) fer una tombarella endavant amb l'ajut del mest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genollat en un banc, recolzar les mans en un matalàs i realitzar-hi una tombarella endav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mbarella endavant i caure amb les cames rectes fent el mínim soroll possibl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mbarella endavant i sortir amb un salt enlaire. Picar les mans en la fase aè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et, amb les cames estirades i separades, fer la tombarella endavan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bre un matalàs, amb una pica o una corda. Agafar la pica i realitzar una tombarella. Acabar dret amb la pica a les ma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mbarella endavant amb una pilota entremig dels genoll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mb dos matalassos en fila. Fer-hi rodar una pilota, fer una tombarella i agafar la pilota abans que surti de la fila de matalassos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39495" cy="612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24585" cy="533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3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61745" cy="676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4.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51255" cy="6464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5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22070" cy="4622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01" r="-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6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49325" cy="3949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01" r="-4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78230" cy="4292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1" r="-4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9345" cy="523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46480" cy="390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s-ES"/>
              </w:rPr>
            </w:pPr>
            <w:r>
              <w:rPr>
                <w:rFonts w:cs="Comic Sans MS" w:ascii="Comic Sans MS" w:hAnsi="Comic Sans MS"/>
                <w:b/>
                <w:sz w:val="18"/>
                <w:lang w:val="es-ES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9385" cy="41148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087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En un grup de tres. Dos alumnes fan girar un tercer, que està dret i de puntetes. Cal anar en compte que no caigui.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82040" cy="914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20" w:top="1276" w:footer="2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0055</wp:posOffset>
              </wp:positionH>
              <wp:positionV relativeFrom="paragraph">
                <wp:posOffset>-358775</wp:posOffset>
              </wp:positionV>
              <wp:extent cx="1463040" cy="9144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2092726682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8.2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5771783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4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50:00Z</dcterms:created>
  <dc:creator>montse</dc:creator>
  <dc:description/>
  <dc:language>en-US</dc:language>
  <cp:lastModifiedBy>montse</cp:lastModifiedBy>
  <cp:lastPrinted>2003-01-14T23:49:00Z</cp:lastPrinted>
  <dcterms:modified xsi:type="dcterms:W3CDTF">2003-01-14T22:50:00Z</dcterms:modified>
  <cp:revision>2</cp:revision>
  <dc:subject> </dc:subject>
  <dc:title> </dc:title>
</cp:coreProperties>
</file>