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2571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0.25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1205"/>
        <w:gridCol w:w="1205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LOC: </w:t>
            </w:r>
            <w:r>
              <w:rPr>
                <w:rFonts w:cs="Arial" w:ascii="Arial" w:hAnsi="Arial"/>
                <w:sz w:val="18"/>
              </w:rPr>
              <w:t>EL COS: HABILITATS I DESTR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TAT: </w:t>
            </w:r>
            <w:r>
              <w:rPr>
                <w:rFonts w:cs="Arial" w:ascii="Arial" w:hAnsi="Arial"/>
                <w:i/>
                <w:sz w:val="18"/>
              </w:rPr>
              <w:t>GIMNÀSTIC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tombarella enrer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ESSIÓ: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TERIAL: </w:t>
            </w:r>
            <w:r>
              <w:rPr>
                <w:rFonts w:cs="Arial" w:ascii="Arial" w:hAnsi="Arial"/>
                <w:sz w:val="18"/>
              </w:rPr>
              <w:t>Matalas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RG.ALUMNES: </w:t>
            </w:r>
            <w:r>
              <w:rPr>
                <w:rFonts w:cs="Arial" w:ascii="Arial" w:hAnsi="Arial"/>
                <w:sz w:val="18"/>
              </w:rPr>
              <w:t>Individual,  parelles i en gru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ICLE: </w:t>
            </w:r>
            <w:r>
              <w:rPr>
                <w:rFonts w:cs="Arial" w:ascii="Arial" w:hAnsi="Arial"/>
                <w:sz w:val="18"/>
              </w:rPr>
              <w:t>MITJÀ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BJECTIUS:</w:t>
            </w:r>
            <w:r>
              <w:rPr>
                <w:rFonts w:cs="Arial" w:ascii="Arial" w:hAnsi="Arial"/>
                <w:sz w:val="18"/>
              </w:rPr>
              <w:t xml:space="preserve"> Practicar la tombarella cap enrera. Ser conscient de les possibilitats motrius de cadascun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C.ENSE.: </w:t>
            </w:r>
            <w:r>
              <w:rPr>
                <w:rFonts w:cs="Arial" w:ascii="Arial" w:hAnsi="Arial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S D’ACTIVITAT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ÀFICS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IMACIÓ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 ballarina. </w:t>
            </w:r>
            <w:r>
              <w:rPr>
                <w:rFonts w:cs="Arial" w:ascii="Arial" w:hAnsi="Arial"/>
                <w:sz w:val="20"/>
              </w:rPr>
              <w:t>Prendre embranzida i girar sobre la punta del peu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i dona més volte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n grups de tres. Dos alumnes fan girar un tercer, que està dret i de puntetes. Cal anar en compte que no caigu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62940" cy="646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71195" cy="630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14605</wp:posOffset>
                      </wp:positionV>
                      <wp:extent cx="360680" cy="270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1.15pt;mso-position-vertical-relative:text;margin-left:36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'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ART PRINCIPAL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 vela. </w:t>
            </w:r>
            <w:r>
              <w:rPr>
                <w:rFonts w:cs="Arial" w:ascii="Arial" w:hAnsi="Arial"/>
                <w:sz w:val="20"/>
              </w:rPr>
              <w:t>Roden i realitzen "la vela". Després es deixen rodar un altre cop i així successivame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 l'ajut del mestre , tombarella enrere sobre un matalàs rectangul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 un matalàs una mica inclinat, practiquem la tombarella enre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elles. Un agafa les cames de l'altre i les porta enrera per efectuar la tombarella enrera. Anteriorment, el mestre els ensenya a col·locar les mans correctament a ter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t, rodar enrere i col·locar les mans correctament per la tombarella enre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elles. Un fa rodolar l'altre, que adopta una postura de replegament tot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 tombarella endavant i tornar enre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ateix, però amb les cames ober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46810" cy="6769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46810" cy="615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46810" cy="7035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70" w:hanging="154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1322070" cy="5403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70" w:hanging="15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785495" cy="751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66775" cy="7321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37640" cy="4330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74775" cy="4368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u w:val="single"/>
              </w:rPr>
              <w:t>TORNADA  A LA CALM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ntem 15 segons en la postura que el professor indiqu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 a 45º. (diverses vegad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 el cap tocant a ter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lls a les orel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 als geno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lls al p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91515" cy="3613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594360" cy="307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s-ES"/>
              </w:rPr>
              <w:drawing>
                <wp:inline distT="0" distB="0" distL="0" distR="0">
                  <wp:extent cx="600710" cy="4419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drawing>
                <wp:inline distT="0" distB="0" distL="0" distR="0">
                  <wp:extent cx="523240" cy="4006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116" r="-8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s-ES"/>
              </w:rPr>
              <w:drawing>
                <wp:inline distT="0" distB="0" distL="0" distR="0">
                  <wp:extent cx="601345" cy="3562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39" r="-8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20" w:top="1276" w:footer="22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01153638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394822991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png"/><Relationship Id="rId3" Type="http://schemas.openxmlformats.org/officeDocument/2006/relationships/oleObject" Target="embeddings/oleObject2.bin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2:58:00Z</dcterms:created>
  <dc:creator>montse</dc:creator>
  <dc:description/>
  <dc:language>en-US</dc:language>
  <cp:lastModifiedBy>montse</cp:lastModifiedBy>
  <dcterms:modified xsi:type="dcterms:W3CDTF">2003-02-09T22:59:00Z</dcterms:modified>
  <cp:revision>1</cp:revision>
  <dc:subject> </dc:subject>
  <dc:title> </dc:title>
</cp:coreProperties>
</file>