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785</wp:posOffset>
                </wp:positionH>
                <wp:positionV relativeFrom="paragraph">
                  <wp:posOffset>-441960</wp:posOffset>
                </wp:positionV>
                <wp:extent cx="3776345" cy="443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  <w:t xml:space="preserve">SESSIÓ D’EDUCACIÓ FÍSICA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7.35pt;height:34.95pt;mso-wrap-distance-left:7.05pt;mso-wrap-distance-right:7.05pt;mso-wrap-distance-top:0pt;mso-wrap-distance-bottom:0pt;margin-top:-34.8pt;mso-position-vertical-relative:text;margin-left:174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</w:rPr>
                        <w:t xml:space="preserve">SESSIÓ D’EDUCACIÓ FÍS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07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795"/>
        <w:gridCol w:w="331"/>
        <w:gridCol w:w="1464"/>
        <w:gridCol w:w="1619"/>
        <w:gridCol w:w="177"/>
        <w:gridCol w:w="1701"/>
        <w:gridCol w:w="2410"/>
      </w:tblGrid>
      <w:tr>
        <w:trPr>
          <w:trHeight w:val="240" w:hRule="atLeast"/>
        </w:trPr>
        <w:tc>
          <w:tcPr>
            <w:tcW w:w="283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</w:rPr>
              <w:t xml:space="preserve">BLOC: </w:t>
            </w:r>
            <w:r>
              <w:rPr>
                <w:rFonts w:cs="Comic Sans MS" w:ascii="Comic Sans MS" w:hAnsi="Comic Sans MS"/>
                <w:sz w:val="18"/>
              </w:rPr>
              <w:t>EL COS: HABILITATS I DESTRESE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</w:rPr>
              <w:t xml:space="preserve">UNITAT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SESSIÓ</w:t>
            </w:r>
            <w:r>
              <w:rPr>
                <w:rFonts w:cs="Comic Sans MS" w:ascii="Comic Sans MS" w:hAnsi="Comic Sans MS"/>
                <w:b/>
                <w:sz w:val="12"/>
              </w:rPr>
              <w:t xml:space="preserve">:  </w:t>
            </w: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3083" w:type="dxa"/>
            <w:gridSpan w:val="2"/>
            <w:tcBorders>
              <w:top w:val="double" w:sz="6" w:space="0" w:color="000000"/>
              <w:bottom w:val="doub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</w:rPr>
              <w:t xml:space="preserve">MATERIAL: </w:t>
            </w:r>
            <w:r>
              <w:rPr>
                <w:rFonts w:cs="Comic Sans MS" w:ascii="Comic Sans MS" w:hAnsi="Comic Sans MS"/>
              </w:rPr>
              <w:t>Piques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 xml:space="preserve">ORG.ALUMNES: </w:t>
            </w:r>
            <w:r>
              <w:rPr>
                <w:rFonts w:cs="Comic Sans MS" w:ascii="Comic Sans MS" w:hAnsi="Comic Sans MS"/>
              </w:rPr>
              <w:t>Individual,  parelles i en grup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 xml:space="preserve">CICLE: </w:t>
            </w:r>
            <w:r>
              <w:rPr>
                <w:rFonts w:cs="Comic Sans MS" w:ascii="Comic Sans MS" w:hAnsi="Comic Sans MS"/>
              </w:rPr>
              <w:t>MITJÀ</w:t>
            </w:r>
          </w:p>
        </w:tc>
        <w:tc>
          <w:tcPr>
            <w:tcW w:w="428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CECEC" w:val="clear"/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OBJECTIUS: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Manipular i experimentar amb piques. Desenvolupament de desplaçaments i salts.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 xml:space="preserve">TEC.ENSE.: </w:t>
            </w:r>
            <w:r>
              <w:rPr>
                <w:rFonts w:cs="Comic Sans MS" w:ascii="Comic Sans MS" w:hAnsi="Comic Sans MS"/>
                <w:sz w:val="18"/>
              </w:rPr>
              <w:t>- Lliure exploració, assignació de tasques i descobriment guiat.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doub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TEMPS</w:t>
            </w:r>
          </w:p>
        </w:tc>
        <w:tc>
          <w:tcPr>
            <w:tcW w:w="708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IPUS D’ACTIVITAT</w:t>
            </w:r>
          </w:p>
        </w:tc>
        <w:tc>
          <w:tcPr>
            <w:tcW w:w="241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GRÀFICS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'</w:t>
            </w:r>
          </w:p>
        </w:tc>
        <w:tc>
          <w:tcPr>
            <w:tcW w:w="7087" w:type="dxa"/>
            <w:gridSpan w:val="6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ANIMACIÓ</w:t>
            </w:r>
            <w:r>
              <w:rPr>
                <w:rFonts w:cs="Comic Sans MS" w:ascii="Comic Sans MS" w:hAnsi="Comic Sans MS"/>
                <w:b/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Córrer suaument per tota la pista sense trepitjar les piques. Acotxar-se i agafar una i a la senyal la tornem a deixar. Passar a través de la pica que es subjecta amb les dues  mans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1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850265" cy="8286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5'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87" w:type="dxa"/>
            <w:gridSpan w:val="6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PART PRINCIPAL</w:t>
            </w:r>
            <w:r>
              <w:rPr>
                <w:rFonts w:cs="Comic Sans MS" w:ascii="Comic Sans MS" w:hAnsi="Comic Sans MS"/>
                <w:b/>
                <w:sz w:val="24"/>
              </w:rPr>
              <w:t>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gafar la pica amb les dues mans i caminar, córrer, saltar, posant la pica sobre les espatlles, malucs, etc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aminar amb la pica en equilibri situada en una mà. </w:t>
            </w:r>
            <w:r>
              <w:rPr>
                <w:rFonts w:cs="Comic Sans MS" w:ascii="Comic Sans MS" w:hAnsi="Comic Sans MS"/>
                <w:i/>
              </w:rPr>
              <w:t xml:space="preserve">Provar-ho amb l'esquerra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an temps podem aguantar amb la pica en equilibri situada en una mà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mb quines parts del cos podem mantenir la pica en equilibri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 parelles. Agafar la pica per cada extrem; un d'en peus sense moure's i l'altre gira a dreta i esquerr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dríem saltar sobre la pica que mou el company?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 parelles. Qui dels dos es capaç de saltar la pica situada més alta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quivar al company que ens persegueix per tocar-nos amb la pic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ctar de colpejar suaument al company amb la pica i ells tractarà d'impedir-h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plaçar-se  per tot el camp saltant la pica que subjecten els company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1470" w:hanging="1540"/>
              <w:rPr>
                <w:rFonts w:ascii="Comic Sans MS" w:hAnsi="Comic Sans MS" w:cs="Comic Sans MS"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173480" cy="7651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87" w:type="dxa"/>
            <w:gridSpan w:val="6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8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1470" w:hanging="1540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</w:rPr>
              <w:t xml:space="preserve"> </w:t>
            </w:r>
            <w:r>
              <w:rPr>
                <w:lang w:val="es-ES"/>
              </w:rPr>
              <w:drawing>
                <wp:inline distT="0" distB="0" distL="0" distR="0">
                  <wp:extent cx="1021080" cy="7893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46" r="-3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87" w:type="dxa"/>
            <w:gridSpan w:val="6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8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1470" w:hanging="154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252220" cy="7981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87" w:type="dxa"/>
            <w:gridSpan w:val="6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8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1470" w:hanging="1540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417320" cy="7893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87" w:type="dxa"/>
            <w:gridSpan w:val="6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1470" w:hanging="1540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322705" cy="76771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023620" cy="78613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46" r="-3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5" w:type="dxa"/>
            <w:gridSpan w:val="2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085215" cy="76771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47" r="-3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6" w:type="dxa"/>
            <w:gridSpan w:val="2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075690" cy="78041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036320" cy="77914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46" r="-3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329055" cy="78041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46" r="-2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05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'</w:t>
            </w:r>
          </w:p>
        </w:tc>
        <w:tc>
          <w:tcPr>
            <w:tcW w:w="7087" w:type="dxa"/>
            <w:gridSpan w:val="6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TORNADA  A LA CALMA</w:t>
            </w:r>
            <w:r>
              <w:rPr>
                <w:rFonts w:cs="Comic Sans MS" w:ascii="Comic Sans MS" w:hAnsi="Comic Sans MS"/>
                <w:b/>
                <w:sz w:val="24"/>
              </w:rPr>
              <w:t>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1, 2, 3, PICA PARET</w:t>
            </w:r>
            <w:r>
              <w:rPr>
                <w:rFonts w:cs="Comic Sans MS" w:ascii="Comic Sans MS" w:hAnsi="Comic Sans MS"/>
                <w:sz w:val="18"/>
              </w:rPr>
              <w:t>. Un jugador d'esquenes a la resta de la classe dirà: "1, 2, 3, pica paret". Mentrestant els companys avançaran i abans que es giri formaran una figura. Si al girar-se algú es mou, haurà de començar de nou. Guanya qui arribi abans.</w:t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241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1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lang w:val="es-ES"/>
              </w:rPr>
              <w:drawing>
                <wp:inline distT="0" distB="0" distL="0" distR="0">
                  <wp:extent cx="1258570" cy="99949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ibliografia: Fichas 2 - Compendio de sesiones de Educación Física. </w:t>
      </w:r>
      <w:r>
        <w:rPr>
          <w:i/>
        </w:rPr>
        <w:t>Ed. Pila Teleña</w:t>
      </w:r>
    </w:p>
    <w:sectPr>
      <w:headerReference w:type="default" r:id="rId14"/>
      <w:footerReference w:type="default" r:id="rId15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440055</wp:posOffset>
              </wp:positionH>
              <wp:positionV relativeFrom="paragraph">
                <wp:posOffset>-358775</wp:posOffset>
              </wp:positionV>
              <wp:extent cx="1463040" cy="91440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bookmarkStart w:id="0" w:name="_1075488341"/>
                          <w:bookmarkEnd w:id="0"/>
                          <w:r>
                            <w:rPr/>
                            <w:object w:dxaOrig="811" w:dyaOrig="103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0.55pt;height:51.8pt" filled="f" o:ole="">
                                <v:imagedata r:id="rId2" o:title=""/>
                              </v:shape>
                              <o:OLEObject Type="Embed" ProgID="" ShapeID="ole_rId1" DrawAspect="Content" ObjectID="_989996002" r:id="rId1"/>
                            </w:object>
                          </w:r>
                          <w:r>
                            <w:rPr>
                              <w:rFonts w:eastAsia="Comic Sans MS" w:cs="Comic Sans MS" w:ascii="Comic Sans MS" w:hAnsi="Comic Sans MS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sz w:val="14"/>
                            </w:rPr>
                            <w:t>http://www.xtec.es/~mesco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72pt;mso-wrap-distance-left:9.05pt;mso-wrap-distance-right:9.05pt;mso-wrap-distance-top:0pt;mso-wrap-distance-bottom:0pt;margin-top:-28.25pt;mso-position-vertical-relative:text;margin-left:-3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bookmarkStart w:id="1" w:name="_1075488341"/>
                    <w:bookmarkEnd w:id="1"/>
                    <w:r>
                      <w:rPr/>
                      <w:object w:dxaOrig="811" w:dyaOrig="103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0.55pt;height:51.8pt" filled="f" o:ole="">
                          <v:imagedata r:id="rId4" o:title=""/>
                        </v:shape>
                        <o:OLEObject Type="Embed" ProgID="" ShapeID="ole_rId3" DrawAspect="Content" ObjectID="_1746272275" r:id="rId3"/>
                      </w:object>
                    </w:r>
                    <w:r>
                      <w:rPr>
                        <w:rFonts w:eastAsia="Comic Sans MS" w:cs="Comic Sans MS" w:ascii="Comic Sans MS" w:hAnsi="Comic Sans MS"/>
                        <w:sz w:val="14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sz w:val="14"/>
                      </w:rPr>
                      <w:t>http://www.xtec.es/~mesco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3.png"/><Relationship Id="rId3" Type="http://schemas.openxmlformats.org/officeDocument/2006/relationships/oleObject" Target="embeddings/oleObject2.bin"/><Relationship Id="rId4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1:11:00Z</dcterms:created>
  <dc:creator>Montse Escoi Martínez</dc:creator>
  <dc:description/>
  <dc:language>en-US</dc:language>
  <cp:lastModifiedBy>montse</cp:lastModifiedBy>
  <cp:lastPrinted>1999-01-02T15:53:00Z</cp:lastPrinted>
  <dcterms:modified xsi:type="dcterms:W3CDTF">2002-03-05T13:53:00Z</dcterms:modified>
  <cp:revision>3</cp:revision>
  <dc:subject/>
  <dc:title>SESSIÓ D’EDUCACIÓ FÍSICA </dc:title>
</cp:coreProperties>
</file>