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95"/>
        <w:gridCol w:w="331"/>
        <w:gridCol w:w="1464"/>
        <w:gridCol w:w="1619"/>
        <w:gridCol w:w="177"/>
        <w:gridCol w:w="1701"/>
        <w:gridCol w:w="2410"/>
      </w:tblGrid>
      <w:tr>
        <w:trPr>
          <w:trHeight w:val="240" w:hRule="atLeast"/>
        </w:trPr>
        <w:tc>
          <w:tcPr>
            <w:tcW w:w="28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EL COS: HABILITATS I DESTRE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Bancs suec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Individual,  parelles i en grup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MITJÀ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Desenvolupar l’equilibri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Lliure exploració i assignació de tasques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1783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LA PESTE ALTA: </w:t>
            </w:r>
            <w:r>
              <w:rPr>
                <w:rFonts w:cs="Comic Sans MS" w:ascii="Comic Sans MS" w:hAnsi="Comic Sans MS"/>
                <w:sz w:val="18"/>
              </w:rPr>
              <w:t xml:space="preserve">Un nen/a para i intenta agafar els companys que tenen com a casa qualsevol lloc elevat, de manera que si no toquen el terra no els poden agafar (enfilar-se a un banc, baranes...) Quan el que para agafa a una persona, ell deixa de parar i ho fa el que ha estat agafat.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67790" cy="1073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421005</wp:posOffset>
                      </wp:positionV>
                      <wp:extent cx="198755" cy="2743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33.15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57150</wp:posOffset>
                      </wp:positionV>
                      <wp:extent cx="365760" cy="27432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.5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971550</wp:posOffset>
                      </wp:positionV>
                      <wp:extent cx="3657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6.5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1794510</wp:posOffset>
                      </wp:positionV>
                      <wp:extent cx="365760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1.3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2708910</wp:posOffset>
                      </wp:positionV>
                      <wp:extent cx="365760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13.3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3714750</wp:posOffset>
                      </wp:positionV>
                      <wp:extent cx="365760" cy="2743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92.5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rrer suau per tot el gimnàs saltant per sobre els bancs, caminant per sobre, et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inar per sobre els bancs sense cau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inar sobre els bancs, d’esquena, de costa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em caminar per sobre els bancs amb els ulls tancats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em caminar per sobre els bancs amb un sol peu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s difícil. Caminar per sobre els bancs inverti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quines maneres podem desplaçar-nos per sobre els bancs invertits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BARALLA DE PIRATES. </w:t>
            </w:r>
            <w:r>
              <w:rPr>
                <w:rFonts w:cs="Comic Sans MS" w:ascii="Comic Sans MS" w:hAnsi="Comic Sans MS"/>
              </w:rPr>
              <w:t>Dos alumnes sobre un banc intenten tirar-se l’un a l’alt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alumne comença a desplaçar-se des d’ un extrem d’un banc i l’altre per l’altre extrem; tenen que creuar-se sense cau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mateix, però amb el banc invertir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965835" cy="8623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33780" cy="6978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53465" cy="7239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05840" cy="7639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25220" cy="78549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7620</wp:posOffset>
                      </wp:positionV>
                      <wp:extent cx="365760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0.6pt;mso-position-vertical-relative:text;margin-left:10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7620</wp:posOffset>
                      </wp:positionV>
                      <wp:extent cx="365760" cy="27432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0.6pt;mso-position-vertical-relative:text;margin-left: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7620</wp:posOffset>
                      </wp:positionV>
                      <wp:extent cx="365760" cy="27432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8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0.6pt;mso-position-vertical-relative:text;margin-left:18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7620</wp:posOffset>
                      </wp:positionV>
                      <wp:extent cx="365760" cy="27432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9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0.6pt;mso-position-vertical-relative:text;margin-left:28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7620</wp:posOffset>
                      </wp:positionV>
                      <wp:extent cx="457200" cy="27432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10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0.6pt;mso-position-vertical-relative:text;margin-left:36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1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72515" cy="78867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59460" cy="84328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09015" cy="83248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07745" cy="84137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73760" cy="78168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COLLIDA DELS BANC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48080" cy="8445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ia: Fichas 2 - Compendio de sesiones de Educación Física. </w:t>
      </w:r>
      <w:r>
        <w:rPr>
          <w:i/>
        </w:rPr>
        <w:t>Ed. Pila Teleña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0055</wp:posOffset>
              </wp:positionH>
              <wp:positionV relativeFrom="paragraph">
                <wp:posOffset>-358775</wp:posOffset>
              </wp:positionV>
              <wp:extent cx="1463040" cy="9144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432141656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8.2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317339012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<Relationship Id="rId3" Type="http://schemas.openxmlformats.org/officeDocument/2006/relationships/oleObject" Target="embeddings/oleObject2.bin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3:55:00Z</dcterms:created>
  <dc:creator>Montse Escoi Martínez</dc:creator>
  <dc:description/>
  <dc:language>en-US</dc:language>
  <cp:lastModifiedBy>montse</cp:lastModifiedBy>
  <cp:lastPrinted>2000-09-15T12:45:00Z</cp:lastPrinted>
  <dcterms:modified xsi:type="dcterms:W3CDTF">2002-03-05T13:56:00Z</dcterms:modified>
  <cp:revision>3</cp:revision>
  <dc:subject/>
  <dc:title>SESSIÓ D’EDUCACIÓ FÍSICA </dc:title>
</cp:coreProperties>
</file>