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236"/>
        <w:gridCol w:w="2362"/>
        <w:gridCol w:w="485"/>
        <w:gridCol w:w="1878"/>
        <w:gridCol w:w="2410"/>
      </w:tblGrid>
      <w:tr>
        <w:trPr>
          <w:trHeight w:val="240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>EL COS: HABILITATS I DESTRES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UNITAT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SESSIÓ</w:t>
            </w:r>
            <w:r>
              <w:rPr>
                <w:rFonts w:cs="Comic Sans MS" w:ascii="Comic Sans MS" w:hAnsi="Comic Sans MS"/>
                <w:b/>
                <w:sz w:val="12"/>
              </w:rPr>
              <w:t xml:space="preserve">:  </w:t>
            </w: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083" w:type="dxa"/>
            <w:gridSpan w:val="3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MATERIAL: </w:t>
            </w:r>
            <w:r>
              <w:rPr>
                <w:rFonts w:cs="Comic Sans MS" w:ascii="Comic Sans MS" w:hAnsi="Comic Sans MS"/>
              </w:rPr>
              <w:t>Cèrcol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ORG.ALUMNES: </w:t>
            </w:r>
            <w:r>
              <w:rPr>
                <w:rFonts w:cs="Comic Sans MS" w:ascii="Comic Sans MS" w:hAnsi="Comic Sans MS"/>
              </w:rPr>
              <w:t>Individual,  parelles i en gru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CICLE: </w:t>
            </w:r>
            <w:r>
              <w:rPr>
                <w:rFonts w:cs="Comic Sans MS" w:ascii="Comic Sans MS" w:hAnsi="Comic Sans MS"/>
              </w:rPr>
              <w:t>MITJÀ</w:t>
            </w:r>
          </w:p>
        </w:tc>
        <w:tc>
          <w:tcPr>
            <w:tcW w:w="428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OBJECTIUS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Desenvolupar els desplaçaments i salts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- Lliure exploració, assignació de tasques i descobriment guiat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70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PUS D’ACTIVITAT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S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'</w:t>
            </w:r>
          </w:p>
        </w:tc>
        <w:tc>
          <w:tcPr>
            <w:tcW w:w="7087" w:type="dxa"/>
            <w:gridSpan w:val="5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ts els cèrcols dispersos pel terra. Trotar al seu voltant, lluny i prop. Rodar-los. A una senyal juguem a col·locar-nos a dintre d'ell. Un cèrcol menys que el nombre de jugadors. El que es quedi fora, li contem un punt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89380" cy="886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'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odar el cèrcol, avançar-lo i parar-lo amb el peu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b quantes parts del cos podem passar el cèrcol quan va rodant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és capaç de rodar el cèrcol, avançar-lo i fer un pont per a que passi per sota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tes vegades seriem capaços de saltar el cèrcol mentre va rodant, sense que caigui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dar el cèrcol, avançar-lo i tirar-se perquè passi per sob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ELLEUS AMB CÈRCOLS. </w:t>
            </w:r>
            <w:r>
              <w:rPr>
                <w:rFonts w:cs="Comic Sans MS" w:ascii="Comic Sans MS" w:hAnsi="Comic Sans MS"/>
              </w:rPr>
              <w:t>En grups de cinc jugadors. Surt un d'ells rodant el cèrcol fins al final, torna per donar-lo a un company però ha d'arribar abans que el cèrco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plaçar-se en carrera saltant sobre els cèrcol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 parelles un roda el cèrcol i l'altre el sal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è és possible fer amb el cèrcol mentre va rodant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54735" cy="8166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2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866140" cy="6019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3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874395" cy="6521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4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829945" cy="8051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5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921385" cy="7575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6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32510" cy="7912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7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948690" cy="7816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8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997585" cy="8934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9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840740" cy="8439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'</w:t>
            </w:r>
          </w:p>
        </w:tc>
        <w:tc>
          <w:tcPr>
            <w:tcW w:w="7087" w:type="dxa"/>
            <w:gridSpan w:val="5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QUANTS CAÇATS?</w:t>
            </w:r>
            <w:r>
              <w:rPr>
                <w:rFonts w:cs="Comic Sans MS" w:ascii="Comic Sans MS" w:hAnsi="Comic Sans MS"/>
                <w:sz w:val="18"/>
              </w:rPr>
              <w:t xml:space="preserve"> Per grups. En fila davant d'una línia de cons. Cada jugador tirarà cinc cèrcols intentant caçar el major nombre de cons possible. Es sumen tots i guanya l'equip que aconsegueixi més con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51890" cy="7772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 xml:space="preserve">Bibliografia: Fichas 2 - Compendio de sesiones de Educación Física. </w:t>
      </w:r>
      <w:r>
        <w:rPr>
          <w:i/>
        </w:rPr>
        <w:t>Ed. Pila Teleña</w:t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40055</wp:posOffset>
              </wp:positionH>
              <wp:positionV relativeFrom="paragraph">
                <wp:posOffset>-358775</wp:posOffset>
              </wp:positionV>
              <wp:extent cx="1463040" cy="9144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779881290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8.2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607547865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2.png"/><Relationship Id="rId3" Type="http://schemas.openxmlformats.org/officeDocument/2006/relationships/oleObject" Target="embeddings/oleObject2.bin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3:55:00Z</dcterms:created>
  <dc:creator>Montse Escoi Martínez</dc:creator>
  <dc:description/>
  <dc:language>en-US</dc:language>
  <cp:lastModifiedBy>montse</cp:lastModifiedBy>
  <cp:lastPrinted>2000-09-26T10:46:00Z</cp:lastPrinted>
  <dcterms:modified xsi:type="dcterms:W3CDTF">2002-03-05T13:55:00Z</dcterms:modified>
  <cp:revision>2</cp:revision>
  <dc:subject/>
  <dc:title>SESSIÓ D’EDUCACIÓ FÍSICA </dc:title>
</cp:coreProperties>
</file>