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1056"/>
        <w:gridCol w:w="2733"/>
      </w:tblGrid>
      <w:tr>
        <w:trPr/>
        <w:tc>
          <w:tcPr>
            <w:tcW w:w="1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 xml:space="preserve">UNITAT DIDÀCTICA                    </w:t>
            </w:r>
            <w:r>
              <w:rPr>
                <w:color w:val="000000"/>
              </w:rPr>
              <w:t>HABILITATS MOTRIUS BÀSIQUES</w:t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OBJECT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ESSÍO      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GIMNÀS</w:t>
            </w:r>
            <w:r>
              <w:rPr>
                <w:sz w:val="24"/>
              </w:rPr>
              <w:t xml:space="preserve">     P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800000"/>
                <w:sz w:val="24"/>
              </w:rPr>
              <w:t xml:space="preserve">NIVELL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highlight w:val="lightGray"/>
              </w:rPr>
              <w:t>C. MITJ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F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Wingdings" w:cs="Wingdings" w:ascii="Wingdings" w:hAnsi="Wingdings"/>
                <w:color w:val="800000"/>
                <w:sz w:val="24"/>
              </w:rPr>
              <w:t>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                          </w:t>
            </w:r>
            <w:r>
              <w:rPr>
                <w:color w:val="800000"/>
                <w:sz w:val="24"/>
              </w:rPr>
              <w:t>ACTIVITATS                                                  GRÀFIC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</w:t>
            </w:r>
            <w:r>
              <w:rPr>
                <w:color w:val="800000"/>
                <w:sz w:val="24"/>
              </w:rPr>
              <w:t>MATERIAL</w:t>
            </w:r>
          </w:p>
        </w:tc>
      </w:tr>
      <w:tr>
        <w:trPr>
          <w:trHeight w:val="29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lang w:val="en-US"/>
              </w:rPr>
            </w:pPr>
            <w:r>
              <w:rPr>
                <w:color w:val="80000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554355</wp:posOffset>
                      </wp:positionV>
                      <wp:extent cx="274320" cy="457200"/>
                      <wp:effectExtent l="6985" t="17145" r="2921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margin-left:130.05pt;margin-top:43.65pt;width:21.55pt;height:35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3155</wp:posOffset>
                      </wp:positionH>
                      <wp:positionV relativeFrom="paragraph">
                        <wp:posOffset>462915</wp:posOffset>
                      </wp:positionV>
                      <wp:extent cx="274320" cy="457200"/>
                      <wp:effectExtent l="6985" t="17145" r="2921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65pt;margin-top:36.45pt;width:21.55pt;height:35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372110</wp:posOffset>
                      </wp:positionV>
                      <wp:extent cx="274320" cy="1005205"/>
                      <wp:effectExtent l="5080" t="508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005120"/>
                                <a:chOff x="0" y="0"/>
                                <a:chExt cx="274320" cy="1005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40560" y="340560"/>
                                  <a:ext cx="8870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7040"/>
                                  <a:ext cx="687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887040"/>
                                  <a:ext cx="687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687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65pt;margin-top:29.3pt;width:69.85pt;height:79.1pt" coordorigin="5233,586" coordsize="1397,1582">
                      <v:rect id="shape_0" fillcolor="white" stroked="t" o:allowincell="f" style="position:absolute;left:5233;top:1122;width:1396;height:32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69,1983" to="5876,21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9,586" to="5876,7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1983" to="6200,21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3,586" to="6200,7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554355</wp:posOffset>
                      </wp:positionV>
                      <wp:extent cx="911225" cy="457200"/>
                      <wp:effectExtent l="5715" t="5080" r="114300" b="114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457200"/>
                                <a:chOff x="0" y="0"/>
                                <a:chExt cx="911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82880"/>
                                  <a:ext cx="143640" cy="91440"/>
                                </a:xfrm>
                                <a:custGeom>
                                  <a:avLst/>
                                  <a:gdLst>
                                    <a:gd name="textAreaLeft" fmla="*/ 14040 w 81360"/>
                                    <a:gd name="textAreaRight" fmla="*/ 59040 w 81360"/>
                                    <a:gd name="textAreaTop" fmla="*/ 6840 h 51840"/>
                                    <a:gd name="textAreaBottom" fmla="*/ 450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05pt;margin-top:43.65pt;width:71.75pt;height:36pt" coordorigin="6921,873" coordsize="1435,720">
                      <v:rect id="shape_0" fillcolor="white" stroked="t" o:allowincell="f" style="position:absolute;left:6921;top:873;width:1434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7525;top:1161;width:225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62915</wp:posOffset>
                      </wp:positionV>
                      <wp:extent cx="274320" cy="457200"/>
                      <wp:effectExtent l="6985" t="17145" r="2921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45pt;margin-top:36.45pt;width:21.55pt;height:35.95pt;mso-wrap-style:none;v-text-anchor:middle;mso-position-horizontal-relative:margin" type="_x0000_t12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7555</wp:posOffset>
                      </wp:positionH>
                      <wp:positionV relativeFrom="paragraph">
                        <wp:posOffset>462915</wp:posOffset>
                      </wp:positionV>
                      <wp:extent cx="365125" cy="532130"/>
                      <wp:effectExtent l="1270" t="635" r="12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532080"/>
                                <a:chOff x="0" y="0"/>
                                <a:chExt cx="3650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187920"/>
                                  <a:ext cx="103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21">
                                      <a:moveTo>
                                        <a:pt x="224" y="0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53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187920"/>
                                    <a:ext cx="889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166">
                                        <a:moveTo>
                                          <a:pt x="0" y="0"/>
                                        </a:moveTo>
                                        <a:lnTo>
                                          <a:pt x="193" y="166"/>
                                        </a:lnTo>
                                        <a:lnTo>
                                          <a:pt x="193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343440"/>
                                      <a:ext cx="824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166">
                                          <a:moveTo>
                                            <a:pt x="179" y="0"/>
                                          </a:moveTo>
                                          <a:lnTo>
                                            <a:pt x="0" y="166"/>
                                          </a:lnTo>
                                          <a:lnTo>
                                            <a:pt x="0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040" cy="53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6120" y="34344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12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4" y="121"/>
                                            </a:lnTo>
                                            <a:lnTo>
                                              <a:pt x="164" y="1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40" cy="53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0680" y="0"/>
                                          <a:ext cx="158040" cy="18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0680" y="221040"/>
                                          <a:ext cx="5472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5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119" y="0"/>
                                              </a:lnTo>
                                              <a:lnTo>
                                                <a:pt x="1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187920"/>
                                          <a:ext cx="7560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" h="121">
                                              <a:moveTo>
                                                <a:pt x="163" y="12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120" y="187920"/>
                                          <a:ext cx="2016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87">
                                              <a:moveTo>
                                                <a:pt x="45" y="0"/>
                                              </a:moveTo>
                                              <a:lnTo>
                                                <a:pt x="0" y="287"/>
                                              </a:lnTo>
                                              <a:lnTo>
                                                <a:pt x="0" y="2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408960"/>
                                          <a:ext cx="648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26"/>
                                              </a:lnTo>
                                              <a:lnTo>
                                                <a:pt x="15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531360"/>
                                          <a:ext cx="27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9" y="0"/>
                                              </a:lnTo>
                                              <a:lnTo>
                                                <a:pt x="5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343440"/>
                                          <a:ext cx="7560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" h="16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3" y="166"/>
                                              </a:lnTo>
                                              <a:lnTo>
                                                <a:pt x="163" y="1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3440"/>
                                          <a:ext cx="27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21">
                                              <a:moveTo>
                                                <a:pt x="60" y="0"/>
                                              </a:moveTo>
                                              <a:lnTo>
                                                <a:pt x="0" y="121"/>
                                              </a:lnTo>
                                              <a:lnTo>
                                                <a:pt x="0" y="1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65pt;margin-top:36.45pt;width:28.8pt;height:41.9pt" coordorigin="5193,729" coordsize="576,838">
                      <v:shape id="shape_0" coordsize="224,121" path="m224,0l0,121l0,121e" stroked="t" o:allowincell="f" style="position:absolute;left:5355;top:1025;width:162;height:102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5193;top:729;width:576;height:838">
                        <v:shape id="shape_0" coordsize="193,166" path="m0,0l193,166l193,166e" stroked="t" o:allowincell="f" style="position:absolute;left:5519;top:1025;width:139;height:140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5193;top:729;width:576;height:838">
                          <v:shape id="shape_0" coordsize="179,166" path="m179,0l0,166l0,166e" stroked="t" o:allowincell="f" style="position:absolute;left:5355;top:1270;width:129;height:140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5193;top:729;width:576;height:838">
                            <v:shape id="shape_0" coordsize="164,121" path="m0,0l164,121l164,121e" stroked="t" o:allowincell="f" style="position:absolute;left:5486;top:1270;width:118;height:102;mso-wrap-style:none;v-text-anchor:middle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5193;top:729;width:576;height:838">
                              <v:oval id="shape_0" fillcolor="white" stroked="t" o:allowincell="f" style="position:absolute;left:5399;top:729;width:248;height:295;mso-wrap-style:none;v-text-anchor:middle;mso-position-horizontal-relative:margin">
                                <v:fill o:detectmouseclick="t" type="solid" color2="black"/>
                                <v:stroke color="black" joinstyle="miter" endcap="flat"/>
                                <w10:wrap type="none"/>
                              </v:oval>
                              <v:shape id="shape_0" coordsize="119,105" path="m0,105l119,0l119,0e" stroked="t" o:allowincell="f" style="position:absolute;left:5682;top:1077;width:85;height:88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63,121" path="m163,121l0,0l0,0e" stroked="t" o:allowincell="f" style="position:absolute;left:5236;top:1025;width:118;height:102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45,287" path="m45,0l0,287l0,287e" stroked="t" o:allowincell="f" style="position:absolute;left:5486;top:1025;width:31;height:243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5,226" path="m0,0l0,226l15,226e" stroked="t" o:allowincell="f" style="position:absolute;left:5606;top:1373;width:9;height:191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path="m0,0l59,0l59,0e" stroked="t" o:allowincell="f" style="position:absolute;left:5606;top:1566;width:42;height:0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63,166" path="m0,0l163,166l163,166e" stroked="t" o:allowincell="f" style="position:absolute;left:5236;top:1270;width:118;height:140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60,121" path="m60,0l0,121l0,121e" stroked="t" o:allowincell="f" style="position:absolute;left:5193;top:1270;width:42;height:102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828675</wp:posOffset>
                      </wp:positionV>
                      <wp:extent cx="274320" cy="365760"/>
                      <wp:effectExtent l="3810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65.25pt" to="137.2pt,9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554355</wp:posOffset>
                      </wp:positionV>
                      <wp:extent cx="365760" cy="182880"/>
                      <wp:effectExtent l="5080" t="5080" r="571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>
                                  <a:gd name="textAreaLeft" fmla="*/ 36000 w 207360"/>
                                  <a:gd name="textAreaRight" fmla="*/ 150480 w 207360"/>
                                  <a:gd name="textAreaTop" fmla="*/ 13680 h 103680"/>
                                  <a:gd name="textAreaBottom" fmla="*/ 9000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43.65pt;width:28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2840355</wp:posOffset>
                      </wp:positionV>
                      <wp:extent cx="1100455" cy="914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0520" cy="914400"/>
                                <a:chOff x="0" y="0"/>
                                <a:chExt cx="110052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0520" cy="9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052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052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1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1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10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4440"/>
                                  <a:ext cx="11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45pt;margin-top:223.65pt;width:86.65pt;height:72pt" coordorigin="7209,4473" coordsize="1733,1440">
                      <v:group id="shape_0" style="position:absolute;left:7209;top:4473;width:1733;height:1440">
                        <v:group id="shape_0" style="position:absolute;left:7209;top:4473;width:1733;height:1440">
                          <v:rect id="shape_0" fillcolor="white" stroked="t" o:allowincell="f" style="position:absolute;left:7209;top:4473;width:1732;height:14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573,4473" to="7573,59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86,4473" to="8486,59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9,4653" to="8941,46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9,5013" to="8941,50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9,5553" to="8941,55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30,4473" to="8030,591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09,5283" to="8941,52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66435</wp:posOffset>
                      </wp:positionH>
                      <wp:positionV relativeFrom="paragraph">
                        <wp:posOffset>3480435</wp:posOffset>
                      </wp:positionV>
                      <wp:extent cx="1188720" cy="273685"/>
                      <wp:effectExtent l="5080" t="5080" r="508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273600"/>
                                <a:chOff x="0" y="0"/>
                                <a:chExt cx="11887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760" y="109080"/>
                                  <a:ext cx="1872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09080"/>
                                  <a:ext cx="1872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05pt;margin-top:274.05pt;width:93.6pt;height:21.5pt" coordorigin="9081,5481" coordsize="1872,430">
                      <v:rect id="shape_0" fillcolor="white" stroked="t" o:allowincell="f" style="position:absolute;left:9081;top:5481;width:1871;height:17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572,5653" to="9866,591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4,5653" to="10458,59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3480435</wp:posOffset>
                      </wp:positionV>
                      <wp:extent cx="457200" cy="91440"/>
                      <wp:effectExtent l="161290" t="0" r="0" b="1612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5.25pt;margin-top:274.05pt;width:35.9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477" w:dyaOrig="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4.85pt;margin-top:252.45pt;width:43.2pt;height:4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20766922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4120515</wp:posOffset>
                      </wp:positionV>
                      <wp:extent cx="1373505" cy="731520"/>
                      <wp:effectExtent l="3175" t="5080" r="5080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731520"/>
                                <a:chOff x="0" y="0"/>
                                <a:chExt cx="137340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3400" cy="73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3400" cy="73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4320" y="280080"/>
                                      <a:ext cx="82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3400" cy="73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7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1371600" cy="73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3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1600" y="0"/>
                                          <a:ext cx="0" cy="73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27432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7280" y="27432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7200" y="91440"/>
                                    <a:ext cx="45720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4320" y="27432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5pt;margin-top:324.45pt;width:108.1pt;height:57.55pt" coordorigin="2745,6489" coordsize="2162,1151">
                      <v:group id="shape_0" style="position:absolute;left:2745;top:6489;width:2162;height:1151">
                        <v:group id="shape_0" style="position:absolute;left:2745;top:6489;width:2162;height:1151">
                          <v:line id="shape_0" from="3177,6930" to="4472,693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745;top:6489;width:2162;height:1151">
                            <v:line id="shape_0" from="2745,6489" to="4904,6489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748;top:6489;width:2159;height:1151">
                              <v:line id="shape_0" from="2748,6489" to="2748,7640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08,6489" to="4908,7640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0,6921" to="3180,7352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6921" to="4476,7352" stroked="t" o:allowincell="f" style="position:absolute;mso-position-horizontal-relative:margin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fillcolor="white" stroked="t" o:allowincell="f" style="position:absolute;left:3465;top:6633;width:719;height:86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line id="shape_0" from="3177,6921" to="4184,69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4029075</wp:posOffset>
                      </wp:positionV>
                      <wp:extent cx="911225" cy="457200"/>
                      <wp:effectExtent l="5715" t="5080" r="114300" b="1149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457200"/>
                                <a:chOff x="0" y="0"/>
                                <a:chExt cx="9111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1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82880"/>
                                  <a:ext cx="143640" cy="91440"/>
                                </a:xfrm>
                                <a:custGeom>
                                  <a:avLst/>
                                  <a:gdLst>
                                    <a:gd name="textAreaLeft" fmla="*/ 14040 w 81360"/>
                                    <a:gd name="textAreaRight" fmla="*/ 59040 w 81360"/>
                                    <a:gd name="textAreaTop" fmla="*/ 6840 h 51840"/>
                                    <a:gd name="textAreaBottom" fmla="*/ 450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11880" y="0"/>
                                      </a:lnTo>
                                      <a:arcTo wR="7560" hR="21600" stAng="-5400000" swAng="2682637"/>
                                      <a:lnTo>
                                        <a:pt x="21168" y="14400"/>
                                      </a:lnTo>
                                      <a:lnTo>
                                        <a:pt x="17280" y="21600"/>
                                      </a:lnTo>
                                      <a:lnTo>
                                        <a:pt x="12528" y="14400"/>
                                      </a:lnTo>
                                      <a:lnTo>
                                        <a:pt x="14688" y="14400"/>
                                      </a:lnTo>
                                      <a:arcTo wR="7560" hR="21600" stAng="-2717363" swAng="-2325203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21600"/>
                                      </a:moveTo>
                                      <a:arcTo wR="7560" hR="21600" stAng="10800000" swAng="5400000"/>
                                      <a:lnTo>
                                        <a:pt x="7560" y="0"/>
                                      </a:lnTo>
                                      <a:arcTo wR="7560" hR="21600" stAng="-5400000" swAng="357435"/>
                                      <a:lnTo>
                                        <a:pt x="9720" y="900"/>
                                      </a:lnTo>
                                      <a:arcTo wR="7560" hR="21600" stAng="-57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05pt;margin-top:317.25pt;width:71.75pt;height:36pt" coordorigin="6201,6345" coordsize="1435,720">
                      <v:rect id="shape_0" fillcolor="white" stroked="t" o:allowincell="f" style="position:absolute;left:6201;top:6345;width:1434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6805;top:6633;width:225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477" w:dyaOrig="4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39.65pt;margin-top:310.05pt;width:43.2pt;height:42.6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58505892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4303395</wp:posOffset>
                      </wp:positionV>
                      <wp:extent cx="457200" cy="91440"/>
                      <wp:effectExtent l="161290" t="0" r="0" b="1612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7.25pt;margin-top:338.85pt;width:35.9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55155</wp:posOffset>
                      </wp:positionH>
                      <wp:positionV relativeFrom="paragraph">
                        <wp:posOffset>4760595</wp:posOffset>
                      </wp:positionV>
                      <wp:extent cx="365125" cy="532130"/>
                      <wp:effectExtent l="127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532080"/>
                                <a:chOff x="0" y="0"/>
                                <a:chExt cx="36504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8760" y="187920"/>
                                  <a:ext cx="103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21">
                                      <a:moveTo>
                                        <a:pt x="224" y="0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53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120" y="187920"/>
                                    <a:ext cx="889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166">
                                        <a:moveTo>
                                          <a:pt x="0" y="0"/>
                                        </a:moveTo>
                                        <a:lnTo>
                                          <a:pt x="193" y="166"/>
                                        </a:lnTo>
                                        <a:lnTo>
                                          <a:pt x="193" y="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79640" y="343440"/>
                                      <a:ext cx="824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" h="166">
                                          <a:moveTo>
                                            <a:pt x="179" y="0"/>
                                          </a:moveTo>
                                          <a:lnTo>
                                            <a:pt x="0" y="166"/>
                                          </a:lnTo>
                                          <a:lnTo>
                                            <a:pt x="0" y="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040" cy="53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03680" y="343440"/>
                                        <a:ext cx="7560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4" h="12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4" y="121"/>
                                            </a:lnTo>
                                            <a:lnTo>
                                              <a:pt x="164" y="12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40" cy="53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6320" y="0"/>
                                          <a:ext cx="158040" cy="18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1040"/>
                                          <a:ext cx="5472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9" h="105">
                                              <a:moveTo>
                                                <a:pt x="0" y="105"/>
                                              </a:moveTo>
                                              <a:lnTo>
                                                <a:pt x="119" y="0"/>
                                              </a:lnTo>
                                              <a:lnTo>
                                                <a:pt x="11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080" y="187920"/>
                                          <a:ext cx="7560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" h="121">
                                              <a:moveTo>
                                                <a:pt x="163" y="12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8760" y="187920"/>
                                          <a:ext cx="2016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87">
                                              <a:moveTo>
                                                <a:pt x="45" y="0"/>
                                              </a:moveTo>
                                              <a:lnTo>
                                                <a:pt x="0" y="287"/>
                                              </a:lnTo>
                                              <a:lnTo>
                                                <a:pt x="0" y="2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6480" y="408960"/>
                                          <a:ext cx="648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2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26"/>
                                              </a:lnTo>
                                              <a:lnTo>
                                                <a:pt x="15" y="2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0" y="531360"/>
                                          <a:ext cx="273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9" y="0"/>
                                              </a:lnTo>
                                              <a:lnTo>
                                                <a:pt x="5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080" y="343440"/>
                                          <a:ext cx="75600" cy="89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" h="16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3" y="166"/>
                                              </a:lnTo>
                                              <a:lnTo>
                                                <a:pt x="163" y="1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37680" y="343440"/>
                                          <a:ext cx="27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21">
                                              <a:moveTo>
                                                <a:pt x="60" y="0"/>
                                              </a:moveTo>
                                              <a:lnTo>
                                                <a:pt x="0" y="121"/>
                                              </a:lnTo>
                                              <a:lnTo>
                                                <a:pt x="0" y="1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65pt;margin-top:374.85pt;width:28.7pt;height:41.9pt" coordorigin="10953,7497" coordsize="574,838">
                      <v:shape id="shape_0" coordsize="224,121" path="m224,0l0,121l0,121e" stroked="t" o:allowincell="f" style="position:absolute;left:11203;top:7793;width:162;height:102;flip:x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0953;top:7497;width:574;height:838">
                        <v:shape id="shape_0" coordsize="193,166" path="m0,0l193,166l193,166e" stroked="t" o:allowincell="f" style="position:absolute;left:11062;top:7793;width:139;height:140;flip:x;mso-wrap-style:none;v-text-anchor:middle;mso-position-horizontal-relative:margin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10953;top:7497;width:574;height:838">
                          <v:shape id="shape_0" coordsize="179,166" path="m179,0l0,166l0,166e" stroked="t" o:allowincell="f" style="position:absolute;left:11236;top:8038;width:129;height:140;flip:x;mso-wrap-style:none;v-text-anchor:middle;mso-position-horizontal-relative:margin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10953;top:7497;width:574;height:838">
                            <v:shape id="shape_0" coordsize="164,121" path="m0,0l164,121l164,121e" stroked="t" o:allowincell="f" style="position:absolute;left:11116;top:8038;width:118;height:102;flip:x;mso-wrap-style:none;v-text-anchor:middle;mso-position-horizontal-relative:margin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10953;top:7497;width:574;height:838">
                              <v:oval id="shape_0" fillcolor="white" stroked="t" o:allowincell="f" style="position:absolute;left:11073;top:7497;width:248;height:295;flip:x;mso-wrap-style:none;v-text-anchor:middle;mso-position-horizontal-relative:margin">
                                <v:fill o:detectmouseclick="t" type="solid" color2="black"/>
                                <v:stroke color="black" joinstyle="miter" endcap="flat"/>
                                <w10:wrap type="none"/>
                              </v:oval>
                              <v:shape id="shape_0" coordsize="119,105" path="m0,105l119,0l119,0e" stroked="t" o:allowincell="f" style="position:absolute;left:10953;top:7845;width:85;height:88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63,121" path="m163,121l0,0l0,0e" stroked="t" o:allowincell="f" style="position:absolute;left:11366;top:7793;width:118;height:102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45,287" path="m45,0l0,287l0,287e" stroked="t" o:allowincell="f" style="position:absolute;left:11203;top:7793;width:31;height:243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5,226" path="m0,0l0,226l15,226e" stroked="t" o:allowincell="f" style="position:absolute;left:11105;top:8141;width:9;height:191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path="m0,0l59,0l59,0e" stroked="t" o:allowincell="f" style="position:absolute;left:11072;top:8334;width:42;height:0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163,166" path="m0,0l163,166l163,166e" stroked="t" o:allowincell="f" style="position:absolute;left:11366;top:8038;width:118;height:140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 id="shape_0" coordsize="60,121" path="m60,0l0,121l0,121e" stroked="t" o:allowincell="f" style="position:absolute;left:11485;top:8038;width:42;height:102;flip:x;mso-wrap-style:none;v-text-anchor:middle;mso-position-horizontal-relative:margin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046595</wp:posOffset>
                      </wp:positionH>
                      <wp:positionV relativeFrom="paragraph">
                        <wp:posOffset>4303395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54.85pt;margin-top:338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229475</wp:posOffset>
                      </wp:positionH>
                      <wp:positionV relativeFrom="paragraph">
                        <wp:posOffset>448627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9.25pt;margin-top:353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412355</wp:posOffset>
                      </wp:positionH>
                      <wp:positionV relativeFrom="paragraph">
                        <wp:posOffset>4303395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83.65pt;margin-top:338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448627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0.85pt;margin-top:353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86675</wp:posOffset>
                      </wp:positionH>
                      <wp:positionV relativeFrom="paragraph">
                        <wp:posOffset>4303395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05.25pt;margin-top:338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5126355</wp:posOffset>
                      </wp:positionV>
                      <wp:extent cx="6400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403.65pt" to="554.8pt,403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Carrera suau i lliure evitant obstacles del circuit.  Variants: individualment, per parelles, trios etc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JOC:</w:t>
            </w:r>
            <w:r>
              <w:rPr/>
              <w:t xml:space="preserve"> Cinc alumnes intenten tocar a la resta, aquests es poden refugiar ( 5 segons màxim) en obstacles del circ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PUJAR AL PAL                              2.-BALANCEIG               3.- PASSAR LES ESPATLLERES, BARRA I PLINTON; CA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MB LA CORDA           AL MATALÀS DONANT MITJA VOLTA O VOLTA SENC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PARAL·LELES DONAR TOMBARELLA          5.-PI O TOMBARELLA   6 SALT PLINTON I PASSAR NEUMÀ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CIÓ-RESPIRACI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LU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0631"/>
        <w:gridCol w:w="2977"/>
      </w:tblGrid>
      <w:tr>
        <w:trPr/>
        <w:tc>
          <w:tcPr>
            <w:tcW w:w="1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 xml:space="preserve">UNITAT DIDÀCTICA                                      </w:t>
            </w:r>
            <w:r>
              <w:rPr>
                <w:color w:val="000000"/>
              </w:rPr>
              <w:t>HABILITATS MOTRIUS BÀSIQUES</w:t>
            </w:r>
          </w:p>
          <w:p>
            <w:pPr>
              <w:pStyle w:val="Heading1"/>
              <w:rPr/>
            </w:pPr>
            <w:r>
              <w:rPr>
                <w:color w:val="800000"/>
              </w:rPr>
              <w:t xml:space="preserve">OBJECTIUS </w:t>
            </w:r>
            <w:r>
              <w:rPr>
                <w:color w:val="000000"/>
              </w:rPr>
              <w:t>* Aplicar la força muscular a través de formes jugades i jocs.  *Aprendre a treballar en equip i col·labo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ESSÍO            </w:t>
            </w:r>
            <w:r>
              <w:rPr>
                <w:highlight w:val="yellow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GIMNÀS</w:t>
            </w:r>
            <w:r>
              <w:rPr>
                <w:sz w:val="24"/>
              </w:rPr>
              <w:t xml:space="preserve">     PATI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</w:rPr>
              <w:t xml:space="preserve">NIVELL </w:t>
            </w:r>
            <w:r>
              <w:rPr>
                <w:sz w:val="24"/>
              </w:rPr>
              <w:t xml:space="preserve"> C. MITJ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F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Wingdings" w:cs="Wingdings" w:ascii="Wingdings" w:hAnsi="Wingdings"/>
                <w:color w:val="800000"/>
                <w:sz w:val="24"/>
              </w:rPr>
              <w:t>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                          </w:t>
            </w:r>
            <w:r>
              <w:rPr>
                <w:color w:val="800000"/>
                <w:sz w:val="24"/>
              </w:rPr>
              <w:t>ACTIVITATS                                                  GRÀF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</w:t>
            </w:r>
            <w:r>
              <w:rPr>
                <w:color w:val="800000"/>
                <w:sz w:val="24"/>
              </w:rPr>
              <w:t>MATERIAL</w:t>
            </w:r>
          </w:p>
        </w:tc>
      </w:tr>
      <w:tr>
        <w:trPr>
          <w:trHeight w:val="29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lang w:val="en-US"/>
              </w:rPr>
            </w:pPr>
            <w:r>
              <w:rPr>
                <w:color w:val="800000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560830</wp:posOffset>
                      </wp:positionV>
                      <wp:extent cx="274320" cy="1828165"/>
                      <wp:effectExtent l="5080" t="5080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080"/>
                                <a:chOff x="0" y="0"/>
                                <a:chExt cx="274320" cy="18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03800" y="703800"/>
                                  <a:ext cx="16135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352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61352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122.9pt;width:127.05pt;height:143.9pt" coordorigin="1205,2458" coordsize="2541,2878">
                      <v:rect id="shape_0" fillcolor="white" stroked="t" o:allowincell="f" style="position:absolute;left:1205;top:3566;width:2540;height:32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13,4999" to="2420,53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3,2458" to="2420,27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4999" to="2744,53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2458" to="2744,27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1560830</wp:posOffset>
                      </wp:positionV>
                      <wp:extent cx="274320" cy="1828165"/>
                      <wp:effectExtent l="5080" t="5080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1828080"/>
                                <a:chOff x="0" y="0"/>
                                <a:chExt cx="274320" cy="18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03800" y="703800"/>
                                  <a:ext cx="16135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352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61352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687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5.45pt;margin-top:122.9pt;width:127.05pt;height:143.9pt" coordorigin="10709,2458" coordsize="2541,2878">
                      <v:rect id="shape_0" fillcolor="white" stroked="t" o:allowincell="f" style="position:absolute;left:10709;top:3566;width:2540;height:32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817,4999" to="11924,53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7,2458" to="11924,27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41,4999" to="12248,53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41,2458" to="12248,27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468755</wp:posOffset>
                      </wp:positionV>
                      <wp:extent cx="274320" cy="9144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0"/>
                                <a:chOff x="0" y="0"/>
                                <a:chExt cx="2743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05pt;margin-top:115.65pt;width:21.6pt;height:72pt" coordorigin="6921,2313" coordsize="432,1440">
                      <v:rect id="shape_0" fillcolor="white" stroked="t" o:allowincell="f" style="position:absolute;left:6921;top:2313;width:43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21,3033" to="7352,3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2566035</wp:posOffset>
                      </wp:positionV>
                      <wp:extent cx="274320" cy="9144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914400"/>
                                <a:chOff x="0" y="0"/>
                                <a:chExt cx="2743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05pt;margin-top:202.05pt;width:21.6pt;height:72pt" coordorigin="6921,4041" coordsize="432,1440">
                      <v:rect id="shape_0" fillcolor="white" stroked="t" o:allowincell="f" style="position:absolute;left:6921;top:4041;width:431;height:14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21,4761" to="7352,47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17395</wp:posOffset>
                      </wp:positionH>
                      <wp:positionV relativeFrom="paragraph">
                        <wp:posOffset>1743075</wp:posOffset>
                      </wp:positionV>
                      <wp:extent cx="1828800" cy="12801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0160"/>
                                <a:chOff x="0" y="0"/>
                                <a:chExt cx="182880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440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137.25pt;width:144pt;height:100.8pt" coordorigin="3177,2745" coordsize="2880,2016">
                      <v:oval id="shape_0" fillcolor="white" stroked="t" o:allowincell="f" style="position:absolute;left:3177;top:274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49;top:274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77;top:418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49;top:418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1743075</wp:posOffset>
                      </wp:positionV>
                      <wp:extent cx="1828800" cy="12801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80160"/>
                                <a:chOff x="0" y="0"/>
                                <a:chExt cx="182880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914400"/>
                                  <a:ext cx="640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5pt;margin-top:137.25pt;width:144pt;height:100.8pt" coordorigin="8217,2745" coordsize="2880,2016">
                      <v:oval id="shape_0" fillcolor="white" stroked="t" o:allowincell="f" style="position:absolute;left:8217;top:274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89;top:274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17;top:418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89;top:4185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2748915</wp:posOffset>
                      </wp:positionV>
                      <wp:extent cx="182880" cy="18288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180.45pt;margin-top:216.45pt;width:14.35pt;height:14.35pt;mso-wrap-style:none;v-text-anchor:middle;mso-position-horizontal-relative:margin">
                      <v:fill o:detectmouseclick="t" type="solid" color2="#696969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748915</wp:posOffset>
                      </wp:positionV>
                      <wp:extent cx="182880" cy="1828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274.05pt;margin-top:216.45pt;width:14.35pt;height:14.35pt;mso-wrap-style:none;v-text-anchor:middle;mso-position-horizontal-relative:margin">
                      <v:fill o:detectmouseclick="t" type="solid" color2="#696969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834515</wp:posOffset>
                      </wp:positionV>
                      <wp:extent cx="182880" cy="1828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274.05pt;margin-top:144.45pt;width:14.35pt;height:14.35pt;mso-wrap-style:none;v-text-anchor:middle;mso-position-horizontal-relative:margin">
                      <v:fill o:detectmouseclick="t" type="solid" color2="#696969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2017395</wp:posOffset>
                      </wp:positionV>
                      <wp:extent cx="182880" cy="1828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346.05pt;margin-top:158.85pt;width:14.35pt;height:14.35pt;mso-wrap-style:none;v-text-anchor:middle;mso-position-horizontal-relative:margin">
                      <v:fill o:detectmouseclick="t" type="solid" color2="#696969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834515</wp:posOffset>
                      </wp:positionV>
                      <wp:extent cx="182880" cy="1828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32.45pt;margin-top:144.45pt;width:14.35pt;height:14.35pt;mso-wrap-style:none;v-text-anchor:middle;mso-position-horizontal-relative:margin">
                      <v:fill o:detectmouseclick="t" type="solid" color2="aqua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657475</wp:posOffset>
                      </wp:positionV>
                      <wp:extent cx="182880" cy="18288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353.25pt;margin-top:209.25pt;width:14.35pt;height:14.35pt;mso-wrap-style:none;v-text-anchor:middle;mso-position-horizontal-relative:margin">
                      <v:fill o:detectmouseclick="t" type="solid" color2="aqua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2748915</wp:posOffset>
                      </wp:positionV>
                      <wp:extent cx="182880" cy="18288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425.25pt;margin-top:216.45pt;width:14.35pt;height:14.35pt;mso-wrap-style:none;v-text-anchor:middle;mso-position-horizontal-relative:margin">
                      <v:fill o:detectmouseclick="t" type="solid" color2="aqua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89395</wp:posOffset>
                      </wp:positionH>
                      <wp:positionV relativeFrom="paragraph">
                        <wp:posOffset>1834515</wp:posOffset>
                      </wp:positionV>
                      <wp:extent cx="182880" cy="18288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18.85pt;margin-top:144.45pt;width:14.35pt;height:14.35pt;mso-wrap-style:none;v-text-anchor:middle;mso-position-horizontal-relative:margin">
                      <v:fill o:detectmouseclick="t" type="solid" color2="aqua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object w:dxaOrig="1086" w:dyaOrig="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37.25pt;margin-top:302.85pt;width:100.8pt;height:57.1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486180388" r:id="rId6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4577715</wp:posOffset>
                      </wp:positionV>
                      <wp:extent cx="128016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360.45pt" to="238pt,36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3846195</wp:posOffset>
                      </wp:positionV>
                      <wp:extent cx="0" cy="6400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5pt,302.85pt" to="137.25pt,35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órrer al voltant del gimnàs llançant una pilota de rítmica sense que caigui a ter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órrer i saltar tots els matalassos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ssar els bans i calaixos de plinton de diferents mane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oc del mocador asseguts en un ba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C INTERCANVI DE PILOTES   Intercanviar totes les pilotes del seu color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highlight w:val="yellow"/>
              </w:rPr>
              <w:t>Arrencar cebes “</w:t>
            </w:r>
            <w:r>
              <w:rPr/>
              <w:t xml:space="preserve">                                                        </w:t>
            </w:r>
            <w:r>
              <w:rPr>
                <w:highlight w:val="yellow"/>
              </w:rPr>
              <w:t>Transport de troncs:</w:t>
            </w:r>
            <w:r>
              <w:rPr/>
              <w:t xml:space="preserve"> Un grups s’estira a terra ben recte, com si fos un tron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d’arbre. Els altres companys, Col·locats un al costat d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l’altre, han de transportar al company fins un lloc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determinat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rats a terra i amb els ulls tancats respirar profundament deu vegades seguides, pensar una part dels cos que hagin treballat i apretar-la comptant fins a cinc. Després, deixar-la morta. Repetir amb altres parts del c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er-se el mort durant dos minuts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Pilotes</w:t>
            </w:r>
          </w:p>
          <w:p>
            <w:pPr>
              <w:pStyle w:val="Normal"/>
              <w:rPr/>
            </w:pPr>
            <w:r>
              <w:rPr/>
              <w:t>Calaixos pli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údic i Assignació de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LU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ció comporta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0631"/>
        <w:gridCol w:w="2977"/>
      </w:tblGrid>
      <w:tr>
        <w:trPr/>
        <w:tc>
          <w:tcPr>
            <w:tcW w:w="1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 xml:space="preserve">UNITAT DIDÀCTICA </w:t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OBJECT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SSÍ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ÀS     PATI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</w:rPr>
              <w:t xml:space="preserve">NIVELL </w:t>
            </w:r>
            <w:r>
              <w:rPr>
                <w:sz w:val="24"/>
              </w:rPr>
              <w:t xml:space="preserve"> C. MITJ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F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Wingdings" w:cs="Wingdings" w:ascii="Wingdings" w:hAnsi="Wingdings"/>
                <w:color w:val="800000"/>
                <w:sz w:val="24"/>
              </w:rPr>
              <w:t>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                          </w:t>
            </w:r>
            <w:r>
              <w:rPr>
                <w:color w:val="800000"/>
                <w:sz w:val="24"/>
              </w:rPr>
              <w:t>ACTIVITATS                                                  GRÀF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</w:t>
            </w:r>
            <w:r>
              <w:rPr>
                <w:color w:val="800000"/>
                <w:sz w:val="24"/>
              </w:rPr>
              <w:t>MATERIAL</w:t>
            </w:r>
          </w:p>
        </w:tc>
      </w:tr>
      <w:tr>
        <w:trPr>
          <w:trHeight w:val="29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lang w:val="en-US"/>
              </w:rPr>
            </w:pPr>
            <w:r>
              <w:rPr>
                <w:color w:val="800000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503795</wp:posOffset>
                      </wp:positionH>
                      <wp:positionV relativeFrom="paragraph">
                        <wp:posOffset>188595</wp:posOffset>
                      </wp:positionV>
                      <wp:extent cx="365760" cy="2743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0.85pt;margin-top:14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462915</wp:posOffset>
                      </wp:positionV>
                      <wp:extent cx="365760" cy="27432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0.05pt;margin-top:36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863715</wp:posOffset>
                      </wp:positionH>
                      <wp:positionV relativeFrom="paragraph">
                        <wp:posOffset>645795</wp:posOffset>
                      </wp:positionV>
                      <wp:extent cx="365760" cy="2743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0.45pt;margin-top:50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680835</wp:posOffset>
                      </wp:positionH>
                      <wp:positionV relativeFrom="paragraph">
                        <wp:posOffset>188595</wp:posOffset>
                      </wp:positionV>
                      <wp:extent cx="365760" cy="2743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26.05pt;margin-top:14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188595</wp:posOffset>
                      </wp:positionV>
                      <wp:extent cx="365760" cy="27432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8.05pt;margin-top:14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45795</wp:posOffset>
                      </wp:positionV>
                      <wp:extent cx="365760" cy="2743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25pt;margin-top:50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88595</wp:posOffset>
                      </wp:positionV>
                      <wp:extent cx="0" cy="10058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14.85pt" to="403.65pt,9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94435</wp:posOffset>
                      </wp:positionV>
                      <wp:extent cx="27432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94.05pt" to="619.6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98" w:dyaOrig="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0.05pt;margin-top:346.05pt;width:69.9pt;height:25.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11188104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lumne va corrent i ha de saltar els cercles segons un codi: endavant, enrera, al costat, amb peus junts, a peu coix i a la gatzone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mbarelles endavant i sortir a peu coix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nsport d’un company per trio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“ carros romanos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: Fer deu repeticions i dues vegades el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 Abdominals            2.- Passar per damunt i sota d’una tanca             3.-   Saltar amb cames estirades tres ob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Damunt un matalàs aixecar una pilota                   5.-  Fer un recorregut de 5 metres anada i tornada en forma de cranc 1 vega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dicinal estirats a 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- Tracció en un barra                                                   7 Saltar a corda    20 co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c d’estirar la corda per grup de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LU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0631"/>
        <w:gridCol w:w="2977"/>
      </w:tblGrid>
      <w:tr>
        <w:trPr/>
        <w:tc>
          <w:tcPr>
            <w:tcW w:w="1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 xml:space="preserve">UNITAT DIDÀCTICA                HABILITATS  MOTRIUS </w:t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</w:rPr>
              <w:t>OBJECT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SSÍO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GIMNÀS</w:t>
            </w:r>
            <w:r>
              <w:rPr>
                <w:sz w:val="24"/>
              </w:rPr>
              <w:t xml:space="preserve">     PATI</w:t>
            </w:r>
          </w:p>
          <w:p>
            <w:pPr>
              <w:pStyle w:val="Normal"/>
              <w:rPr/>
            </w:pPr>
            <w:r>
              <w:rPr>
                <w:color w:val="800000"/>
                <w:sz w:val="24"/>
              </w:rPr>
              <w:t xml:space="preserve">NIVELL </w:t>
            </w:r>
            <w:r>
              <w:rPr>
                <w:sz w:val="24"/>
              </w:rPr>
              <w:t xml:space="preserve"> C.MITJÀ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F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rFonts w:eastAsia="Wingdings" w:cs="Wingdings" w:ascii="Wingdings" w:hAnsi="Wingdings"/>
                <w:color w:val="800000"/>
                <w:sz w:val="24"/>
              </w:rPr>
              <w:t>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                          </w:t>
            </w:r>
            <w:r>
              <w:rPr>
                <w:color w:val="800000"/>
                <w:sz w:val="24"/>
              </w:rPr>
              <w:t>ACTIVITATS                                        GRÀF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       </w:t>
            </w:r>
            <w:r>
              <w:rPr>
                <w:color w:val="800000"/>
                <w:sz w:val="24"/>
              </w:rPr>
              <w:t>MATERIAL</w:t>
            </w:r>
          </w:p>
        </w:tc>
      </w:tr>
      <w:tr>
        <w:trPr>
          <w:trHeight w:val="293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lang w:val="en-US"/>
              </w:rPr>
            </w:pPr>
            <w:r>
              <w:rPr>
                <w:color w:val="800000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1102995</wp:posOffset>
                      </wp:positionV>
                      <wp:extent cx="4267200" cy="539115"/>
                      <wp:effectExtent l="5080" t="5715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7080" cy="539280"/>
                                <a:chOff x="0" y="0"/>
                                <a:chExt cx="4267080" cy="53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680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328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664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70280" y="0"/>
                                  <a:ext cx="2296800" cy="53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328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6640" y="0"/>
                                    <a:ext cx="9835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920" y="179640"/>
                                      <a:ext cx="327600" cy="359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92120" cy="179640"/>
                                    </a:xfrm>
                                    <a:custGeom>
                                      <a:avLst/>
                                      <a:gdLst>
                                        <a:gd name="textAreaLeft" fmla="*/ 0 w 279000"/>
                                        <a:gd name="textAreaRight" fmla="*/ 279360 w 279000"/>
                                        <a:gd name="textAreaTop" fmla="*/ 0 h 101880"/>
                                        <a:gd name="textAreaBottom" fmla="*/ 102240 h 10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5300" y="10800"/>
                                          </a:moveTo>
                                          <a:arcTo wR="-5500" hR="-5500" stAng="-10800000" swAng="-10800000"/>
                                          <a:lnTo>
                                            <a:pt x="0" y="10800"/>
                                          </a:lnTo>
                                          <a:arcTo wR="10800" hR="10800" stAng="10800000" swAng="1080000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18950" y="16150"/>
                                          </a:lnTo>
                                          <a:lnTo>
                                            <a:pt x="1360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25pt;margin-top:86.85pt;width:336pt;height:42.45pt" coordorigin="2505,1737" coordsize="6720,849">
                      <v:group id="shape_0" style="position:absolute;left:2505;top:1737;width:3618;height:849">
                        <v:group id="shape_0" style="position:absolute;left:2505;top:1737;width:1549;height:849">
                          <v:oval id="shape_0" fillcolor="white" stroked="t" o:allowincell="f" style="position:absolute;left:2505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538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2763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73;top:1737;width:1549;height:849">
                          <v:oval id="shape_0" fillcolor="white" stroked="t" o:allowincell="f" style="position:absolute;left:4573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606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831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539;top:1737;width:1548;height:849">
                          <v:oval id="shape_0" fillcolor="white" stroked="t" o:allowincell="f" style="position:absolute;left:3539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572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797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608;top:1737;width:3617;height:849">
                        <v:group id="shape_0" style="position:absolute;left:5608;top:1737;width:1549;height:849">
                          <v:oval id="shape_0" fillcolor="white" stroked="t" o:allowincell="f" style="position:absolute;left:5608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641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5866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76;top:1737;width:1549;height:849">
                          <v:oval id="shape_0" fillcolor="white" stroked="t" o:allowincell="f" style="position:absolute;left:7676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709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7934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42;top:1737;width:1549;height:849">
                          <v:oval id="shape_0" fillcolor="white" stroked="t" o:allowincell="f" style="position:absolute;left:6642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75;top:2020;width:515;height:56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6900;top:1737;width:774;height:28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órrer al voltant del gimnàs          - 2 voltes corrent normal  - creuant cames ( desplaçaments de bàsquet ) </w:t>
            </w:r>
          </w:p>
          <w:p>
            <w:pPr>
              <w:pStyle w:val="Normal"/>
              <w:rPr/>
            </w:pPr>
            <w:r>
              <w:rPr/>
              <w:t>amb música                                    -  1 tocant talons   - 1 palmada a l’aire i entre les cames. 1 palmada entre cames alternativ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R ELS CERCLES: - CORRENT  - A PEUS COIX  - SALTANT AMB ELS PEUS JU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OC  </w:t>
            </w:r>
            <w:r>
              <w:rPr>
                <w:highlight w:val="green"/>
              </w:rPr>
              <w:t>bUS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IT D’UN EN UN I PER GRUPS  ( AVALUAR 2 PUNTS PER POSTA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PUJAR EL PAL                                                                       2.- BALANCEIG AMB CORDA I SUPERAR UNA T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 TOMBARELLA DAMUNT PLINTON .                                   4.- TOMBARELLA DAMUNT PLIN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- SALT  POLTRE  BAIX  I  PLIN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OC DE LES SARD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LAXACIÓ AMB MÚ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ODOLO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LU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41:00Z</dcterms:created>
  <dc:creator>Educalia</dc:creator>
  <dc:description/>
  <dc:language>en-US</dc:language>
  <cp:lastModifiedBy>montse</cp:lastModifiedBy>
  <cp:lastPrinted>2001-03-06T10:47:00Z</cp:lastPrinted>
  <dcterms:modified xsi:type="dcterms:W3CDTF">2003-04-23T18:41:00Z</dcterms:modified>
  <cp:revision>2</cp:revision>
  <dc:subject/>
  <dc:title>UNITAT DIDÀCTICA</dc:title>
</cp:coreProperties>
</file>