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170"/>
        <w:gridCol w:w="1559"/>
        <w:gridCol w:w="1559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LOC</w:t>
            </w:r>
            <w:r>
              <w:rPr>
                <w:rFonts w:cs="Comic Sans MS" w:ascii="Comic Sans MS" w:hAnsi="Comic Sans MS"/>
                <w:sz w:val="20"/>
              </w:rPr>
              <w:t xml:space="preserve"> : HABILITATS I DESTRESES BÀSIQU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NITAT: </w:t>
            </w:r>
            <w:r>
              <w:rPr>
                <w:rFonts w:cs="Comic Sans MS" w:ascii="Comic Sans MS" w:hAnsi="Comic Sans MS"/>
                <w:sz w:val="20"/>
              </w:rPr>
              <w:t>HAND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SSIÓ:  </w:t>
            </w: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  <w:r>
              <w:rPr>
                <w:rFonts w:cs="Arial" w:ascii="Arial" w:hAnsi="Arial"/>
                <w:sz w:val="20"/>
              </w:rPr>
              <w:t xml:space="preserve">: Pilotes de plàstic de mini-handbo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Parelles, trios i Petits grup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Practicar les fases i els aspectes bàsics de la distribució espacial en els esports d'equip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r tipus diversos de passad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437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4680585</wp:posOffset>
                  </wp:positionH>
                  <wp:positionV relativeFrom="paragraph">
                    <wp:posOffset>10795</wp:posOffset>
                  </wp:positionV>
                  <wp:extent cx="1097280" cy="972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"Evitar tres en ratlla"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Grups de 3 sense pilota en un espai amb cinc bases disposades com el cinc de dominó. Al senyal del professor han de canviar de base evitant situar-se en tres en ratlla ràpida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74295</wp:posOffset>
                      </wp:positionV>
                      <wp:extent cx="274320" cy="27432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.85pt;mso-position-vertical-relative:text;margin-left:33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171575</wp:posOffset>
                      </wp:positionV>
                      <wp:extent cx="274320" cy="2743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2.25pt;mso-position-vertical-relative:text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811655</wp:posOffset>
                      </wp:positionV>
                      <wp:extent cx="27432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42.65pt;mso-position-vertical-relative:text;margin-left:33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811655</wp:posOffset>
                      </wp:positionV>
                      <wp:extent cx="27432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42.65pt;mso-position-vertical-relative:text;margin-left:41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634615</wp:posOffset>
                      </wp:positionV>
                      <wp:extent cx="27432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7.45pt;mso-position-vertical-relative:text;margin-left:33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3549015</wp:posOffset>
                      </wp:positionV>
                      <wp:extent cx="27432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9.45pt;mso-position-vertical-relative:text;margin-left:33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3549015</wp:posOffset>
                      </wp:positionV>
                      <wp:extent cx="27432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79.45pt;mso-position-vertical-relative:text;margin-left:41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4371975</wp:posOffset>
                      </wp:positionV>
                      <wp:extent cx="27432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44.25pt;mso-position-vertical-relative:text;margin-left:33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 xml:space="preserve">"Pilota caçadora per parelles"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un espai limitat de 20 x 15m. La classe dividida en dels grups en diferents espais per desenvolupar el mateix joc. 2/3 parelles amb una pilota cadascuna, mitjançant la passada han de tocar amb la pilota adaptada (sense lIançar-Ia) a un altre jugador no emparellat. En aconseguir tocar a algú els jugadors canvien les funcions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Per parelles, amb una pilota, realitzar passades d'un a l'altre sense que la pilota caigui al ter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Ídem que 2, però ara amb desplaça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Per parelles. Un quiet li passa la pilota a l'altre que constantment està en moviment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F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sad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cades, fent botar la pilota dins d'un cèrcol, i que després arribi al company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Per trios, formar un triangle i passar-se la pilota molt de pressa. Fer-ho en tots dos sentits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El mateix, però un passa a cadascun dels altres dos. El que passa es va alternant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En grups de 4. En fila, dos davant dels altres dos. Passar la pilota al de devant i córrer a posar-se darrera la seva fila. </w:t>
            </w:r>
            <w:r>
              <w:rPr>
                <w:rFonts w:cs="Arial" w:ascii="Arial" w:hAnsi="Arial"/>
                <w:i/>
                <w:sz w:val="20"/>
              </w:rPr>
              <w:t>El mateix, però passar-se la pilota de diferents maneres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6510" cy="11245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7150" cy="6318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22960" cy="8763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38835" cy="8788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95475" cy="9112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30910" cy="7753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9160" cy="7188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0" w:name="_1077008104"/>
            <w:bookmarkEnd w:id="0"/>
            <w:r>
              <w:rPr>
                <w:lang w:val="es-ES"/>
              </w:rPr>
              <w:object w:dxaOrig="1441" w:dyaOrig="12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7pt;height:77.4pt" filled="f" o:ole="">
                  <v:imagedata r:id="rId11" o:title=""/>
                </v:shape>
                <o:OLEObject Type="Embed" ProgID="" ShapeID="ole_rId10" DrawAspect="Content" ObjectID="_1168114927" r:id="rId10"/>
              </w:objec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"Les bitlles"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quips de 6. 5 fan de bitlles i 1 llança 3 pilotes. Qui es capaç de tocar més bitlles? La bitlla tocada per la pilota es deixa caure al terra. Canvien de rols</w:t>
            </w:r>
            <w:r>
              <w:rPr>
                <w:sz w:val="20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2090" cy="10052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Bibliografia: </w:t>
      </w:r>
      <w:r>
        <w:rPr>
          <w:sz w:val="18"/>
          <w:u w:val="single"/>
        </w:rPr>
        <w:t>Llançat al mini-handbol</w:t>
      </w:r>
      <w:r>
        <w:rPr>
          <w:sz w:val="18"/>
        </w:rPr>
        <w:t xml:space="preserve">. </w:t>
      </w:r>
      <w:r>
        <w:rPr>
          <w:i/>
          <w:sz w:val="18"/>
        </w:rPr>
        <w:t>Sinera 2000</w:t>
        <w:tab/>
      </w:r>
      <w:r>
        <w:rPr>
          <w:rFonts w:cs="Arial" w:ascii="Arial" w:hAnsi="Arial"/>
          <w:sz w:val="18"/>
          <w:u w:val="single"/>
        </w:rPr>
        <w:t>Educació Física - Primària  - Llibre del professor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Ed. Serbal</w:t>
      </w:r>
    </w:p>
    <w:sectPr>
      <w:headerReference w:type="default" r:id="rId13"/>
      <w:type w:val="nextPage"/>
      <w:pgSz w:w="11906" w:h="16838"/>
      <w:pgMar w:left="1440" w:right="1106" w:gutter="0" w:header="72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075488341"/>
                          <w:bookmarkEnd w:id="1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98287803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2" w:name="_1075488341"/>
                    <w:bookmarkEnd w:id="2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44438262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1.png"/><Relationship Id="rId3" Type="http://schemas.openxmlformats.org/officeDocument/2006/relationships/oleObject" Target="embeddings/oleObject3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27:00Z</dcterms:created>
  <dc:creator>montse</dc:creator>
  <dc:description/>
  <dc:language>en-US</dc:language>
  <cp:lastModifiedBy>montse</cp:lastModifiedBy>
  <cp:lastPrinted>2002-03-07T13:26:00Z</cp:lastPrinted>
  <dcterms:modified xsi:type="dcterms:W3CDTF">2002-03-07T12:27:00Z</dcterms:modified>
  <cp:revision>2</cp:revision>
  <dc:subject> </dc:subject>
  <dc:title> </dc:title>
</cp:coreProperties>
</file>