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170"/>
        <w:gridCol w:w="3118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BLOC</w:t>
            </w:r>
            <w:r>
              <w:rPr>
                <w:rFonts w:cs="Comic Sans MS" w:ascii="Comic Sans MS" w:hAnsi="Comic Sans MS"/>
                <w:sz w:val="20"/>
              </w:rPr>
              <w:t xml:space="preserve"> : HABILITATS I DESTRESES BÀSI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UNITAT: </w:t>
            </w:r>
            <w:r>
              <w:rPr>
                <w:rFonts w:cs="Comic Sans MS" w:ascii="Comic Sans MS" w:hAnsi="Comic Sans MS"/>
                <w:sz w:val="20"/>
              </w:rPr>
              <w:t>HANDB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SESSIÓ:  </w:t>
            </w: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ATERIAL</w:t>
            </w:r>
            <w:r>
              <w:rPr>
                <w:rFonts w:cs="Arial" w:ascii="Arial" w:hAnsi="Arial"/>
                <w:sz w:val="20"/>
              </w:rPr>
              <w:t xml:space="preserve">: Pilotes de plàstic de mini-handbo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Parelles, trios i Petits grup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MITJÀ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18"/>
              </w:rPr>
              <w:t>Practicar les fases i els aspectes bàsics de la distribució espacial en els esports d'equip: quan s'ataca i quan es defensa. Respectar tots els participants del joc: els de l'equip propi i també els adversari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Assignació de tasques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31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1437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: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"L'embruixador":</w:t>
            </w:r>
            <w:r>
              <w:rPr>
                <w:rFonts w:cs="Arial" w:ascii="Arial" w:hAnsi="Arial"/>
                <w:sz w:val="20"/>
              </w:rPr>
              <w:t xml:space="preserve"> El terreny de joc és el camp d'handbol utilitzat longitudinalment. 5 jugadors amb una pilota cadascun i la resta de jugadors darrera d'una de les línies de fons. L'objectiu és travessar el camp fins l'altre costat després del senyal donat pels embruixadors i no ésser tocats, el jugador tocat pels embruixadors canvia la funció amb ell. No es pot llançar la pilot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4440" cy="177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"2 contra 1 " </w:t>
            </w:r>
          </w:p>
          <w:p>
            <w:pPr>
              <w:pStyle w:val="Normal"/>
              <w:spacing w:lineRule="exact" w:line="225" w:before="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 atacants amb pilota a una distància de 6 m. i el defensor al mig. Eis atacants es passen la pilota evitant que el defensor l'intercepti. No es pot fer passades bombejades. </w:t>
            </w:r>
          </w:p>
          <w:p>
            <w:pPr>
              <w:pStyle w:val="Normal"/>
              <w:spacing w:lineRule="exact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 el defensor aconsegueix interceptar la pilota, canvia pei jugador que ha comès l'errada. Variant: El defensor actua en marcatge sobre un dels jugadors </w:t>
            </w:r>
          </w:p>
          <w:p>
            <w:pPr>
              <w:pStyle w:val="Normal"/>
              <w:spacing w:lineRule="exact" w:line="254" w:before="657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" Joc de les 10 passades"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x3 en mitja pista de bàsquet </w:t>
            </w:r>
          </w:p>
          <w:p>
            <w:pPr>
              <w:pStyle w:val="Normal"/>
              <w:spacing w:lineRule="exact" w:line="2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Els tres defensors amb les mans enrere i sense contacte. </w:t>
            </w:r>
          </w:p>
          <w:p>
            <w:pPr>
              <w:pStyle w:val="Normal"/>
              <w:spacing w:lineRule="exact" w:line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da grup de tres disposarà de 2 minuts per intentar fer el nombre màxim de passades. </w:t>
            </w:r>
          </w:p>
          <w:p>
            <w:pPr>
              <w:pStyle w:val="Normal"/>
              <w:spacing w:lineRule="exact" w:line="2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649095" cy="141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1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75435" cy="1356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 xml:space="preserve">: 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"'El mocador amb pilota" </w:t>
            </w:r>
          </w:p>
          <w:p>
            <w:pPr>
              <w:pStyle w:val="Normal"/>
              <w:spacing w:lineRule="exact" w:line="235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Grups de 3 amb una pilota. Un jugador amb la pilota adaptada i el braç est ès, els altres dos alumnes es situen un a cada costat. Han d'agafar la pilota i fugir amb ella sense ser tocat per l'a'tre abans de travessar la 'Inia que es troba a 10 m.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4000" cy="1048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Bibliografia: </w:t>
      </w:r>
      <w:r>
        <w:rPr>
          <w:sz w:val="18"/>
          <w:u w:val="single"/>
        </w:rPr>
        <w:t>Llançat al mini-handbol</w:t>
      </w:r>
      <w:r>
        <w:rPr>
          <w:sz w:val="18"/>
        </w:rPr>
        <w:t xml:space="preserve">. </w:t>
      </w:r>
      <w:r>
        <w:rPr>
          <w:i/>
          <w:sz w:val="18"/>
        </w:rPr>
        <w:t>Sinera 2000</w:t>
        <w:tab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106" w:gutter="0" w:header="72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861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6800086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596622184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03:00Z</dcterms:created>
  <dc:creator>montse</dc:creator>
  <dc:description/>
  <dc:language>en-US</dc:language>
  <cp:lastModifiedBy>montse</cp:lastModifiedBy>
  <dcterms:modified xsi:type="dcterms:W3CDTF">2002-03-07T14:03:00Z</dcterms:modified>
  <cp:revision>1</cp:revision>
  <dc:subject> </dc:subject>
  <dc:title> </dc:title>
</cp:coreProperties>
</file>