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3083"/>
        <w:gridCol w:w="807"/>
        <w:gridCol w:w="1740"/>
        <w:gridCol w:w="1741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BLOC</w:t>
            </w:r>
            <w:r>
              <w:rPr>
                <w:rFonts w:cs="Comic Sans MS" w:ascii="Comic Sans MS" w:hAnsi="Comic Sans MS"/>
                <w:sz w:val="20"/>
              </w:rPr>
              <w:t xml:space="preserve"> : HABILITATS I DESTRESES BÀSIQU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UNITAT: </w:t>
            </w:r>
            <w:r>
              <w:rPr>
                <w:rFonts w:cs="Comic Sans MS" w:ascii="Comic Sans MS" w:hAnsi="Comic Sans MS"/>
                <w:sz w:val="20"/>
              </w:rPr>
              <w:t>HANDB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SESSIÓ:  </w:t>
            </w: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ATERIAL</w:t>
            </w:r>
            <w:r>
              <w:rPr>
                <w:rFonts w:cs="Arial" w:ascii="Arial" w:hAnsi="Arial"/>
                <w:sz w:val="20"/>
              </w:rPr>
              <w:t xml:space="preserve">: Pilotes de plàstic de mini-handbo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.ALUMNES: </w:t>
            </w:r>
            <w:r>
              <w:rPr>
                <w:rFonts w:cs="Arial" w:ascii="Arial" w:hAnsi="Arial"/>
                <w:sz w:val="20"/>
              </w:rPr>
              <w:t>Parelles, trios i Petits grup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ICLE: </w:t>
            </w:r>
            <w:r>
              <w:rPr>
                <w:rFonts w:cs="Arial" w:ascii="Arial" w:hAnsi="Arial"/>
                <w:sz w:val="20"/>
              </w:rPr>
              <w:t>MITJÀ</w:t>
            </w:r>
          </w:p>
        </w:tc>
        <w:tc>
          <w:tcPr>
            <w:tcW w:w="428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JECTIUS: </w:t>
            </w:r>
            <w:r>
              <w:rPr>
                <w:rFonts w:cs="Arial" w:ascii="Arial" w:hAnsi="Arial"/>
                <w:sz w:val="18"/>
              </w:rPr>
              <w:t>Practicar les fases i els aspectes bàsics de la distribució espacial en els esports d'equip: quan s'ataca i quan es defensa. Respectar tots els participants del joc: els de l'equip propi i també els adversaris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C.ENSE.: </w:t>
            </w:r>
            <w:r>
              <w:rPr>
                <w:rFonts w:cs="Arial" w:ascii="Arial" w:hAnsi="Arial"/>
                <w:sz w:val="20"/>
              </w:rPr>
              <w:t>Assignació de tasques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6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3481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>
          <w:trHeight w:val="1437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6016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NIMACIÓ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"Blanc mòbil"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 un espai de 10 m de llarg, dividim en 2 parts iguals a la classe, i amb un disc colador col·locat al centre del terreny de joc. Els jugadors de cada equip situats als fons i fora del terreny de cada camp, amb pilotes, tractaran mitjançant llançament, portar el disc (o qualsevol objecte/pilota) al camp contrari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lang w:eastAsia="es-ES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1" w:type="dxa"/>
            <w:gridSpan w:val="2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43660" cy="1767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3810</wp:posOffset>
                      </wp:positionV>
                      <wp:extent cx="640080" cy="2743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0.3pt;mso-position-vertical-relative:text;margin-left:30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3810</wp:posOffset>
                      </wp:positionV>
                      <wp:extent cx="64008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0.3pt;mso-position-vertical-relative:text;margin-left:40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2289810</wp:posOffset>
                      </wp:positionV>
                      <wp:extent cx="640080" cy="2743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80.3pt;mso-position-vertical-relative:text;margin-left:31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16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grups de 4, formar un quadrat i passar-se la pilota d'un a l'altre. </w:t>
            </w:r>
          </w:p>
          <w:p>
            <w:pPr>
              <w:pStyle w:val="Normal"/>
              <w:spacing w:lineRule="exact" w:line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mateix, pero canviant de sentit quan ho indi- qui el professor. </w: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ades entre quatre alumnes amb oposicio de dos. El qui té la pilota no es pot moure. </w:t>
            </w:r>
          </w:p>
          <w:p>
            <w:pPr>
              <w:pStyle w:val="Normal"/>
              <w:spacing w:lineRule="exact" w: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"Enderrocar el con" </w:t>
            </w:r>
            <w:r>
              <w:rPr>
                <w:rFonts w:cs="Arial" w:ascii="Arial" w:hAnsi="Arial"/>
                <w:sz w:val="20"/>
              </w:rPr>
              <w:t>Es juga a un espai de 20mn x 10 m amb dos cons situats fora de cada una de les línies de fons i separats 3rn. Aquests seran protegits per un defensor que actuarà de porter. Els equips seran formats per 4 alumnes. Els defensors dels cons s'incorporarà a l'atac jugant situacions de superioritat ofensiva de 4 contra 3. No poden botar la pilota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25" w:before="1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lineRule="exact" w:line="244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lineRule="exact" w:line="2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71880" cy="9779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64260" cy="6927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84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01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15110" cy="10915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sz w:val="20"/>
                <w:lang w:val="es-ES"/>
              </w:rPr>
            </w:r>
          </w:p>
        </w:tc>
        <w:tc>
          <w:tcPr>
            <w:tcW w:w="601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48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16685" cy="25952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6016" w:type="dxa"/>
            <w:gridSpan w:val="3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"El minut" </w:t>
            </w:r>
          </w:p>
          <w:p>
            <w:pPr>
              <w:pStyle w:val="Normal"/>
              <w:spacing w:lineRule="exact" w:line="220" w:before="81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Arial" w:hAnsi="Arial"/>
                <w:sz w:val="20"/>
              </w:rPr>
              <w:t>Asseguts, amb els ulls tancats i en silenci, ens posem de peu quan creiem que ha transcorre gust el temps indicat, un minut.</w:t>
            </w:r>
          </w:p>
        </w:tc>
        <w:tc>
          <w:tcPr>
            <w:tcW w:w="3481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410970" cy="9175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Bibliografia: </w:t>
      </w:r>
      <w:r>
        <w:rPr>
          <w:sz w:val="18"/>
          <w:u w:val="single"/>
        </w:rPr>
        <w:t>Llançat al mini-handbol</w:t>
      </w:r>
      <w:r>
        <w:rPr>
          <w:sz w:val="18"/>
        </w:rPr>
        <w:t xml:space="preserve">. </w:t>
      </w:r>
      <w:r>
        <w:rPr>
          <w:i/>
          <w:sz w:val="18"/>
        </w:rPr>
        <w:t>Sinera 2000</w:t>
        <w:tab/>
      </w:r>
      <w:r>
        <w:rPr>
          <w:rFonts w:cs="Arial" w:ascii="Arial" w:hAnsi="Arial"/>
          <w:sz w:val="18"/>
          <w:u w:val="single"/>
        </w:rPr>
        <w:t>Educació Física - Primària  - Llibre del professor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Ed. Serbal</w:t>
      </w:r>
    </w:p>
    <w:sectPr>
      <w:headerReference w:type="default" r:id="rId8"/>
      <w:type w:val="nextPage"/>
      <w:pgSz w:w="11906" w:h="16838"/>
      <w:pgMar w:left="1440" w:right="1106" w:gutter="0" w:header="72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861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191030061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626641155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7:58:00Z</dcterms:created>
  <dc:creator>montse</dc:creator>
  <dc:description/>
  <dc:language>en-US</dc:language>
  <cp:lastModifiedBy>montse</cp:lastModifiedBy>
  <cp:lastPrinted>2002-03-07T18:59:00Z</cp:lastPrinted>
  <dcterms:modified xsi:type="dcterms:W3CDTF">2002-03-07T17:59:00Z</dcterms:modified>
  <cp:revision>2</cp:revision>
  <dc:subject> </dc:subject>
  <dc:title> </dc:title>
</cp:coreProperties>
</file>