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95"/>
        <w:gridCol w:w="331"/>
        <w:gridCol w:w="1464"/>
        <w:gridCol w:w="1619"/>
        <w:gridCol w:w="177"/>
        <w:gridCol w:w="1701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IMATGE I PERCEPCIÓ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 xml:space="preserve">Cordes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Parelles i en gru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MITJÀ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Manipular i experimentar amb la corda. Desenvolupar la percepció espai-temporal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LA CAÇA DEL CAVALL SALVATGE: </w:t>
            </w:r>
            <w:r>
              <w:rPr>
                <w:rFonts w:cs="Comic Sans MS" w:ascii="Comic Sans MS" w:hAnsi="Comic Sans MS"/>
                <w:sz w:val="18"/>
              </w:rPr>
              <w:t xml:space="preserve">Córrer per parelles procurant que no t'agafi la parella que par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7945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lumne es desplaça arrossegant la corda i l'altre company/a intenta trepitjar-l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ntar trepitjar la serp que mou el company/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ar sobre la corda que mou el company que va gira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ar per sobre la corda o deixar que ens passi per sob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ap saltar més vegades la cord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em saltar la corda per parelle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grups de quatre. Unir dos cordes que dos companys mouran mentre els altres salten constant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grups de quatre. Unir dos cordes que dos alumnes mouran per a que els altres dos saltin un parell de vegades i surti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grups de quatre. Unir dos cordes que dos alumnes mouran per que els altres dos saltin agafats de la mà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ines formes es podrà passar la corda que es mou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43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98905" cy="774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59535" cy="758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10970" cy="765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5.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51890" cy="728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0120" cy="8045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36320" cy="7327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2040" cy="781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44245" cy="7150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38275" cy="765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INDI LLIGAT</w:t>
            </w:r>
            <w:r>
              <w:rPr>
                <w:rFonts w:cs="Comic Sans MS" w:ascii="Comic Sans MS" w:hAnsi="Comic Sans MS"/>
                <w:sz w:val="18"/>
              </w:rPr>
              <w:t>.</w:t>
            </w:r>
            <w:r>
              <w:rPr>
                <w:rFonts w:cs="Comic Sans MS" w:ascii="Comic Sans MS" w:hAnsi="Comic Sans MS"/>
              </w:rPr>
              <w:t xml:space="preserve"> Per parelles. Lligar al company a un fanal o arbre amb la corda. Després el presoner s'haurà d'intentar escap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91185" cy="9721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Fichas 2 - Compendio de sesiones de Educación Física. </w:t>
      </w:r>
      <w:r>
        <w:rPr>
          <w:i/>
        </w:rPr>
        <w:t>Ed. Pila Teleña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869457863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2072892341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07:00Z</dcterms:created>
  <dc:creator>Montse Escoi Martínez</dc:creator>
  <dc:description/>
  <dc:language>en-US</dc:language>
  <cp:lastModifiedBy>montse</cp:lastModifiedBy>
  <cp:lastPrinted>1999-01-02T15:53:00Z</cp:lastPrinted>
  <dcterms:modified xsi:type="dcterms:W3CDTF">2002-03-05T14:07:00Z</dcterms:modified>
  <cp:revision>2</cp:revision>
  <dc:subject/>
  <dc:title>SESSIÓ D’EDUCACIÓ FÍSICA </dc:title>
</cp:coreProperties>
</file>