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36"/>
        <w:gridCol w:w="2362"/>
        <w:gridCol w:w="485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EL COS: IMATGE I PERCEPCIÓ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Cèrcol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Individual i en gru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MITJÀ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Manipular i experimentar amb el cèrcol. Desenvolupar i presa de consciència de la mobilitat segmentària. Desenvolupar la percepció espai-temporal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JOC DE LES CADIRES (amb cèrcols). </w:t>
            </w:r>
            <w:r>
              <w:rPr>
                <w:rFonts w:cs="Comic Sans MS" w:ascii="Comic Sans MS" w:hAnsi="Comic Sans MS"/>
                <w:sz w:val="18"/>
              </w:rPr>
              <w:t>Tots el cèrcols dispersos pel terra. Trotar al seu voltant, lluny i prop. A la senyal jugarem a col·locar-nos dintre d'un. Un cèrcol menys que el nombre de jugadors. Al que es queda fora queda elimin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16355" cy="856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 girar el cèrcol amb els braç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pot fer amb una cama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pot fer amb la cintura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 quantes parts del cos podem girar el cèrcol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ançar el cèrcol a l'aire i recollir-lo amb una mà, amb un pe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ançar el cèrcol i intentar passar-lo entre el cos del compan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r el cèrcols un a continuació de l'altre i córrer ficant sempre el mateix peu dintre d'un cèrco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r els cèrcols un a continuació de l'altre i saltar de cèrcol amb cèrcol, trepitjant sempre dint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RELLEUS AMB CÈRCOLS. </w:t>
            </w:r>
            <w:r>
              <w:rPr>
                <w:rFonts w:cs="Comic Sans MS" w:ascii="Comic Sans MS" w:hAnsi="Comic Sans MS"/>
              </w:rPr>
              <w:t xml:space="preserve">En grups. Surt un d'ells rodant el cèrcol fins el final, torna per donar-lo a un company.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36320" cy="786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224915" cy="770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042035" cy="795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70305" cy="792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283335" cy="777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46200" cy="717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7346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16355" cy="7708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68425" cy="7651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PASSAR-SE EL CÈRCOL EN ROTLLANA I SENSE DEIXAR-SE DE LES MANS. </w:t>
            </w:r>
            <w:r>
              <w:rPr>
                <w:rFonts w:cs="Comic Sans MS" w:ascii="Comic Sans MS" w:hAnsi="Comic Sans MS"/>
                <w:sz w:val="18"/>
              </w:rPr>
              <w:t>En rotllana, agafats de les mans. Es va passant per la rotllana sense que ningú deixi les mans dels company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53185" cy="8623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ia: Fichas 2 - Compendio de sesiones de Educación Física. </w:t>
      </w:r>
      <w:r>
        <w:rPr>
          <w:i/>
        </w:rPr>
        <w:t>Ed. Pila Teleña</w: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40055</wp:posOffset>
              </wp:positionH>
              <wp:positionV relativeFrom="paragraph">
                <wp:posOffset>-358775</wp:posOffset>
              </wp:positionV>
              <wp:extent cx="1463040" cy="9144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660577937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8.2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935995734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png"/><Relationship Id="rId3" Type="http://schemas.openxmlformats.org/officeDocument/2006/relationships/oleObject" Target="embeddings/oleObject2.bin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06:00Z</dcterms:created>
  <dc:creator>Montse Escoi Martínez</dc:creator>
  <dc:description/>
  <dc:language>en-US</dc:language>
  <cp:lastModifiedBy>montse</cp:lastModifiedBy>
  <cp:lastPrinted>1999-02-15T20:05:00Z</cp:lastPrinted>
  <dcterms:modified xsi:type="dcterms:W3CDTF">2002-03-05T14:06:00Z</dcterms:modified>
  <cp:revision>2</cp:revision>
  <dc:subject/>
  <dc:title>SESSIÓ D’EDUCACIÓ FÍSICA </dc:title>
</cp:coreProperties>
</file>