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36"/>
        <w:gridCol w:w="2362"/>
        <w:gridCol w:w="485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EL COS: IMATGE I PERCEPCI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ESSIÓ:  </w:t>
            </w: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ATERIAL: </w:t>
            </w:r>
            <w:r>
              <w:rPr>
                <w:rFonts w:cs="Comic Sans MS" w:ascii="Comic Sans MS" w:hAnsi="Comic Sans MS"/>
                <w:sz w:val="18"/>
              </w:rPr>
              <w:t>Globu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Individual, parelles i en gru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MITJÀ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OBJECTIUS:</w:t>
            </w:r>
            <w:r>
              <w:rPr>
                <w:rFonts w:cs="Comic Sans MS" w:ascii="Comic Sans MS" w:hAnsi="Comic Sans MS"/>
                <w:sz w:val="18"/>
              </w:rPr>
              <w:t xml:space="preserve"> Manipular i experimentar globus. Prendre consciència de la respiració. Millorar el control corporal en situacions d'equilibri i amb un mòbil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7087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A PUÇA COIXA. </w:t>
            </w:r>
            <w:r>
              <w:rPr>
                <w:rFonts w:cs="Comic Sans MS" w:ascii="Comic Sans MS" w:hAnsi="Comic Sans MS"/>
                <w:sz w:val="20"/>
              </w:rPr>
              <w:t>Tots es desplacen a la pota coixa menys un que és qui para. Quan el que para ens està a punt de tocar-nos ens posem de gatzoneta i en quedem així fins que un company ens toqui i ens salv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44270" cy="801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44450</wp:posOffset>
                      </wp:positionV>
                      <wp:extent cx="45720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.5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2604770</wp:posOffset>
                      </wp:positionV>
                      <wp:extent cx="45720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05.1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'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ntenir el globus a l'aire bufant-lo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plaçar el globus pel terra agitant la mà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 parelles, passar-se el globus bufant des de la posició de tomba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 parelles. Asseguts al terra i passar-se el globus amb les mans, els peus, et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guna altra forma de passar-nos el globus assegu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ELS MALABARISTES. </w:t>
            </w:r>
            <w:r>
              <w:rPr>
                <w:rFonts w:cs="Comic Sans MS" w:ascii="Comic Sans MS" w:hAnsi="Comic Sans MS"/>
                <w:sz w:val="20"/>
              </w:rPr>
              <w:t>Per grups. Surten d'un en un per realitzar un recorregut prèviament establert, sempre colpejant el globus amb la mà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s desplacem per tot l'espai en quadrupèdia i  mantenint el globus a l'esque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dem desplaçar-nos sense que caigui el globus del cap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dem mantenir el globus en equilibri amb un peu? I passar-lo al company per a que faci el mateix?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sz w:val="20"/>
                <w:lang w:val="es-ES"/>
              </w:rPr>
              <w:drawing>
                <wp:inline distT="0" distB="0" distL="0" distR="0">
                  <wp:extent cx="740410" cy="8305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1021080" cy="7067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1024255" cy="6883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sz w:val="20"/>
                <w:lang w:val="es-ES"/>
              </w:rPr>
              <w:drawing>
                <wp:inline distT="0" distB="0" distL="0" distR="0">
                  <wp:extent cx="830580" cy="8051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914400" cy="7283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2065</wp:posOffset>
                      </wp:positionV>
                      <wp:extent cx="457200" cy="2743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0.95pt;mso-position-vertical-relative:text;margin-left:253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73760" cy="7372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53440" cy="6032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383540" cy="8718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41" r="-9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9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3915" cy="7493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'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GLOBUS CISTELLA. </w:t>
            </w:r>
            <w:r>
              <w:rPr>
                <w:rFonts w:cs="Comic Sans MS" w:ascii="Comic Sans MS" w:hAnsi="Comic Sans MS"/>
                <w:sz w:val="20"/>
              </w:rPr>
              <w:t>Cadascun amb un globus. Fer dos grups. A veure quin és el grup que fa més cistelles en un temps determinat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1239520" cy="8382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ibliografia: Fichas 2 - Compendio de sesiones de Educación Física. </w:t>
      </w:r>
      <w:r>
        <w:rPr>
          <w:i/>
          <w:sz w:val="20"/>
        </w:rPr>
        <w:t>Ed. Pila Teleñ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0055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440358876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899896174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png"/><Relationship Id="rId3" Type="http://schemas.openxmlformats.org/officeDocument/2006/relationships/oleObject" Target="embeddings/oleObject2.bin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06:00Z</dcterms:created>
  <dc:creator>montse</dc:creator>
  <dc:description/>
  <dc:language>en-US</dc:language>
  <cp:lastModifiedBy>montse</cp:lastModifiedBy>
  <cp:lastPrinted>2002-03-05T15:04:00Z</cp:lastPrinted>
  <dcterms:modified xsi:type="dcterms:W3CDTF">2002-03-05T14:06:00Z</dcterms:modified>
  <cp:revision>2</cp:revision>
  <dc:subject> </dc:subject>
  <dc:title> </dc:title>
</cp:coreProperties>
</file>