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LOC: </w:t>
            </w:r>
            <w:r>
              <w:rPr>
                <w:rFonts w:cs="Arial" w:ascii="Arial" w:hAnsi="Arial"/>
                <w:sz w:val="18"/>
              </w:rPr>
              <w:t>EL COS: IMATGE I PERCEP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T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SSIÓ: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.ALUMNES: </w:t>
            </w:r>
            <w:r>
              <w:rPr>
                <w:rFonts w:cs="Arial" w:ascii="Arial" w:hAnsi="Arial"/>
                <w:sz w:val="18"/>
              </w:rPr>
              <w:t>Individual, parelles i en gr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ICLE: </w:t>
            </w:r>
            <w:r>
              <w:rPr>
                <w:rFonts w:cs="Arial" w:ascii="Arial" w:hAnsi="Arial"/>
                <w:sz w:val="18"/>
              </w:rPr>
              <w:t>MITJÀ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BJECTIU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ure les parts diverses del propi cos i les d'un company. Conèixer les possibilitats de moviment dels segments corporal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C.ENSE.: </w:t>
            </w:r>
            <w:r>
              <w:rPr>
                <w:rFonts w:cs="Arial" w:ascii="Arial" w:hAnsi="Arial"/>
                <w:sz w:val="18"/>
              </w:rPr>
              <w:t>-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IMACIÓ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s alumnes corren al ritme d'un música. Quan aquesta es para, han de col·locar-se en la postura que indica el mestre, el qual usa la nomenclatura específica (extremitats inferiors rectes, colzes doblegats, tronc doblegat endavant i extremitats superiors mortes..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ls alumnes van al ritme de la música movent les parts del cos que el professor indica: mouen els braços endavant i endarrere, apugen i abaixen les espatlles, roden el cap a dreta i esquerra, corren amb les extremitats inferiors rectes, a la gatzoneta..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0960" cy="1170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41450" cy="856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'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ART PRINCIPAL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'escultor: </w:t>
            </w:r>
            <w:r>
              <w:rPr>
                <w:rFonts w:cs="Arial" w:ascii="Arial" w:hAnsi="Arial"/>
                <w:sz w:val="20"/>
              </w:rPr>
              <w:t xml:space="preserve">Per parelles, un col·loca el company com vulgui, com si fes una estàtua. Quan la parella acaba "l'obra", es col·loca en la mateixa postura que "l'estàtua", intentant imitar-la perfectamen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altar l'estrella:</w:t>
            </w:r>
            <w:r>
              <w:rPr>
                <w:rFonts w:cs="Arial" w:ascii="Arial" w:hAnsi="Arial"/>
                <w:sz w:val="20"/>
              </w:rPr>
              <w:t xml:space="preserve"> Per parelles, un company s'estira a terra de panxa enlaire, amb les extremitats inferiors i superiors ben esteses. L'altre company va saltant per damunt dels diferents segments corporals sense tocar-lo. A cada volta, canvien de sent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l mirall:</w:t>
            </w:r>
            <w:r>
              <w:rPr>
                <w:rFonts w:cs="Arial" w:ascii="Arial" w:hAnsi="Arial"/>
                <w:sz w:val="20"/>
              </w:rPr>
              <w:t xml:space="preserve"> Per parelles, un de cara a l'altre. Imiten els moviments que realitza el compa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l ninot de drap:</w:t>
            </w:r>
            <w:r>
              <w:rPr>
                <w:rFonts w:cs="Arial" w:ascii="Arial" w:hAnsi="Arial"/>
                <w:sz w:val="20"/>
              </w:rPr>
              <w:t xml:space="preserve"> Per parelles, un representa un ninot de drap que està estirat a terra. El seu company li mou les diferents parts del cos en totes les direccions esmentant-ne el n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927100" cy="959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20"/>
              </w:rPr>
            </w:pPr>
            <w:bookmarkStart w:id="0" w:name="_1091475481"/>
            <w:bookmarkEnd w:id="0"/>
            <w:r>
              <w:rPr>
                <w:lang w:val="es-ES"/>
              </w:rPr>
              <w:object w:dxaOrig="2146" w:dyaOrig="21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pt;height:75.5pt" filled="f" o:ole="">
                  <v:imagedata r:id="rId6" o:title=""/>
                </v:shape>
                <o:OLEObject Type="Embed" ProgID="" ShapeID="ole_rId5" DrawAspect="Content" ObjectID="_1570753085" r:id="rId5"/>
              </w:object>
            </w:r>
          </w:p>
        </w:tc>
      </w:tr>
      <w:tr>
        <w:trPr>
          <w:trHeight w:val="86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986155" cy="942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2535" cy="687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'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ORNADA  A LA CALM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Cercar la sabata:</w:t>
            </w:r>
            <w:r>
              <w:rPr>
                <w:rFonts w:cs="Arial" w:ascii="Arial" w:hAnsi="Arial"/>
                <w:sz w:val="18"/>
              </w:rPr>
              <w:t xml:space="preserve"> Els alumnes s'organitzen en grups de set o vuit i s'asseuen a terra en cercles. Dos de cada grup es queden drets al mig del cercle amb els ulls tapats. Es llança una sabata dins del cercle. A una senyal, els dos alumnes drets han de cercar la sabata seguint les instruccions que els van donant els altres companys. A veure qui la troba primer.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41450" cy="889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" w:name="_1075488341"/>
                          <w:bookmarkEnd w:id="1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4837818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2" w:name="_1075488341"/>
                    <w:bookmarkEnd w:id="2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576087371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png"/><Relationship Id="rId3" Type="http://schemas.openxmlformats.org/officeDocument/2006/relationships/oleObject" Target="embeddings/oleObject3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56:00Z</dcterms:created>
  <dc:creator>montse</dc:creator>
  <dc:description/>
  <dc:language>en-US</dc:language>
  <cp:lastModifiedBy>montse</cp:lastModifiedBy>
  <dcterms:modified xsi:type="dcterms:W3CDTF">2002-08-21T20:57:00Z</dcterms:modified>
  <cp:revision>1</cp:revision>
  <dc:subject> </dc:subject>
  <dc:title> </dc:title>
</cp:coreProperties>
</file>