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78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7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36"/>
        <w:gridCol w:w="2362"/>
        <w:gridCol w:w="485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LOC: </w:t>
            </w:r>
            <w:r>
              <w:rPr>
                <w:rFonts w:cs="Arial" w:ascii="Arial" w:hAnsi="Arial"/>
                <w:sz w:val="18"/>
              </w:rPr>
              <w:t>EL COS: IMATGE I PERCEP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ITA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ESSIÓ: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83" w:type="dxa"/>
            <w:gridSpan w:val="3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TERI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.ALUMNES: </w:t>
            </w:r>
            <w:r>
              <w:rPr>
                <w:rFonts w:cs="Arial" w:ascii="Arial" w:hAnsi="Arial"/>
                <w:sz w:val="18"/>
              </w:rPr>
              <w:t>Individual, parelles i en gru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ICLE: </w:t>
            </w:r>
            <w:r>
              <w:rPr>
                <w:rFonts w:cs="Arial" w:ascii="Arial" w:hAnsi="Arial"/>
                <w:sz w:val="18"/>
              </w:rPr>
              <w:t>MITJÀ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BJECTIUS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ure les parts diverses del propi cos i les d'un company. Conèixer les possibilitats de moviment dels segments corporals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EC.ENSE.: </w:t>
            </w:r>
            <w:r>
              <w:rPr>
                <w:rFonts w:cs="Arial" w:ascii="Arial" w:hAnsi="Arial"/>
                <w:sz w:val="18"/>
              </w:rPr>
              <w:t>- Assignació de tasques i descobriment guiat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TEMPS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</w:t>
            </w:r>
          </w:p>
        </w:tc>
        <w:tc>
          <w:tcPr>
            <w:tcW w:w="7087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NIMACIÓ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eguir al rei: </w:t>
            </w:r>
            <w:r>
              <w:rPr>
                <w:rFonts w:cs="Arial" w:ascii="Arial" w:hAnsi="Arial"/>
                <w:sz w:val="20"/>
              </w:rPr>
              <w:t>Per parelles, tot i que també es poden fer altres agrupacions, els alumnes van corrent per l'espai, col·locats un darrere l'altre. Els de darrere han de realitzar els mateixos moviments que els de dava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57275" cy="887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31750</wp:posOffset>
                      </wp:positionV>
                      <wp:extent cx="365760" cy="36576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.5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854710</wp:posOffset>
                      </wp:positionV>
                      <wp:extent cx="365760" cy="36576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67.3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1769110</wp:posOffset>
                      </wp:positionV>
                      <wp:extent cx="365760" cy="3657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39.3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2683510</wp:posOffset>
                      </wp:positionV>
                      <wp:extent cx="365760" cy="3657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11.3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3597910</wp:posOffset>
                      </wp:positionV>
                      <wp:extent cx="365760" cy="3657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83.3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4603750</wp:posOffset>
                      </wp:positionV>
                      <wp:extent cx="365760" cy="3657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62.5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'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ART PRINCIPAL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s els alumnes corren dispersos per l'espai. Quan ho indica el professor, han de xocar i tocar-se la part del cos que ell anomeni. Després segueixen corr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elles, es desplacen agafats de les mans i donen voltes cadascú sobre si mateix, sense deixar-se anar en cap mom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mateix, però donant voltes tots dos alhora sobre un mateix eix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elles, es desplacen un darrere l'altre obrint i tancant cames amb salts petits. Després fan el mateix, però amb els braç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nem amb passos molt curts. Quan el professor ho indica, canvien a passos molt llarg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n de costat passant una vegada la cama pel davant i una altra pel darre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n lateralment, canviant de costat a les 4 passes, després a les 3, a les 2... Podem canviar de costat a cada passa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nem a la gatzoneta i a cada passa piquen de mans per entre les cam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l soldat: </w:t>
            </w:r>
            <w:r>
              <w:rPr>
                <w:rFonts w:cs="Arial" w:ascii="Arial" w:hAnsi="Arial"/>
                <w:sz w:val="20"/>
              </w:rPr>
              <w:t>Caminem i/o corren aixecant les cames rectes tan amunt com pugui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n per l'espai. Quan ho indica el professor, salten, realitzen mig gir a l'aire i segueixen amb cursa cap enrere. A una altre senyal, realitzen un altre mig gir i corren cap endava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drawing>
                <wp:inline distT="0" distB="0" distL="0" distR="0">
                  <wp:extent cx="1331595" cy="8172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93470" cy="96329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drawing>
                <wp:inline distT="0" distB="0" distL="0" distR="0">
                  <wp:extent cx="780415" cy="8534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2400" cy="7874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73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61745" cy="9874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1765" cy="5588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45565" cy="5461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lang w:val="es-ES"/>
              </w:rPr>
              <w:drawing>
                <wp:inline distT="0" distB="0" distL="0" distR="0">
                  <wp:extent cx="883920" cy="61531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50315" cy="60452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92555" cy="4603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78" r="-2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'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TORNADA  A LA CALMA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nen de quatre grapes. Quan algú els toca, inverteixen la posició. Quan algú els torna a tocar, tornen a girar.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3035" cy="5683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0055</wp:posOffset>
              </wp:positionH>
              <wp:positionV relativeFrom="paragraph">
                <wp:posOffset>-358775</wp:posOffset>
              </wp:positionV>
              <wp:extent cx="1463040" cy="9144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224255578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8.2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2119518310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png"/><Relationship Id="rId3" Type="http://schemas.openxmlformats.org/officeDocument/2006/relationships/oleObject" Target="embeddings/oleObject2.bin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4:47:00Z</dcterms:created>
  <dc:creator>montse</dc:creator>
  <dc:description/>
  <dc:language>en-US</dc:language>
  <cp:lastModifiedBy>montse</cp:lastModifiedBy>
  <dcterms:modified xsi:type="dcterms:W3CDTF">2002-09-02T14:47:00Z</dcterms:modified>
  <cp:revision>1</cp:revision>
  <dc:subject> </dc:subject>
  <dc:title> </dc:title>
</cp:coreProperties>
</file>