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LOC: </w:t>
            </w:r>
            <w:r>
              <w:rPr>
                <w:rFonts w:cs="Arial" w:ascii="Arial" w:hAnsi="Arial"/>
                <w:sz w:val="18"/>
              </w:rPr>
              <w:t>EL COS: IMATGE I PERCEP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T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SSIÓ: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TERIAL: </w:t>
            </w:r>
            <w:r>
              <w:rPr>
                <w:rFonts w:cs="Arial" w:ascii="Arial" w:hAnsi="Arial"/>
                <w:sz w:val="18"/>
              </w:rPr>
              <w:t>pilotes, cèrcols i c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.ALUMNES: </w:t>
            </w:r>
            <w:r>
              <w:rPr>
                <w:rFonts w:cs="Arial" w:ascii="Arial" w:hAnsi="Arial"/>
                <w:sz w:val="18"/>
              </w:rPr>
              <w:t>T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ICLE: </w:t>
            </w:r>
            <w:r>
              <w:rPr>
                <w:rFonts w:cs="Arial" w:ascii="Arial" w:hAnsi="Arial"/>
                <w:sz w:val="18"/>
              </w:rPr>
              <w:t>MITJÀ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BJECTIU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tenciar el segment dominant amb activitats de precisió i coordinació especial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quirir l'hàbit de treballar amb un company o en equip en la realització d'una tasca motriu concreta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C.ENSE.: </w:t>
            </w:r>
            <w:r>
              <w:rPr>
                <w:rFonts w:cs="Arial" w:ascii="Arial" w:hAnsi="Arial"/>
                <w:sz w:val="18"/>
              </w:rPr>
              <w:t>- Assignació de tasque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M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222885</wp:posOffset>
                      </wp:positionV>
                      <wp:extent cx="36576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7.55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613410</wp:posOffset>
                      </wp:positionV>
                      <wp:extent cx="365760" cy="365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8.3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NIMACIÓ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n pel gimnàs passant-se la pilota l'un a l'altre amb una mà i rebent-la amb totes dues. Cal procurar que no caigui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companys es passen la pilota amb una mà; un tercer intenta interceptar-la. Qui la llanci malament o a qui caigui en rebre-la passa a ocupar la posició cent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90880" cy="674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02335" cy="840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31750</wp:posOffset>
                      </wp:positionV>
                      <wp:extent cx="365760" cy="36576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1323975</wp:posOffset>
                      </wp:positionV>
                      <wp:extent cx="365760" cy="365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4.25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2045335</wp:posOffset>
                      </wp:positionV>
                      <wp:extent cx="365760" cy="3657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1.05pt;mso-position-vertical-relative:text;margin-left:36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2947035</wp:posOffset>
                      </wp:positionV>
                      <wp:extent cx="365760" cy="3657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2.05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3668395</wp:posOffset>
                      </wp:positionV>
                      <wp:extent cx="365760" cy="3657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88.85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692785</wp:posOffset>
                      </wp:positionV>
                      <wp:extent cx="365760" cy="3657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4.55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'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ART PRINCIPA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company es col·loca amb les cames obertes i els altres dos es passen la pilota amb les mans per sota les cames del primer compa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ual que 1 però xutant la pilota. Es va augmentant la distància progressivament. També es pot realitzar una competició de determinat nombre de llança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ompany del centre agafa un cèrcol i l'aguanta ben enlaire amb els braços estirats. Els altres dos companys es passen la pilota per dins del cèrcol. Seguidament, el del centre pot anar movent el cèrcol de dreta a esquerra lenta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ar la pilota d'un company a l'altre de la manera com indiqui la mestr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nt-la botar amb la mà esquerra i després amb la dret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ual que 4. Conduint-la amb el peu esquerre i després amb el dret. Donant una volta sencera a un con col·locat al mig de la p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col·loca un con a uns 5 m d'una línia de llançament i intenten tocar-lo amb la pilota. Disposen de tres llançaments amb la mà esquerra i de tres amb la dreta. Qui aconsegueix més encert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ual que 6 però xutant amb els dos pe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1900" cy="4432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1745" cy="4813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1745" cy="5607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2070" cy="4057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6" r="-3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4625" cy="3111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27" r="-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1450" cy="5270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63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371600" cy="5454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ORNADA  A LA CALM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"Cinc centímetres". </w:t>
            </w:r>
            <w:r>
              <w:rPr>
                <w:rFonts w:cs="Arial" w:ascii="Arial" w:hAnsi="Arial"/>
                <w:sz w:val="20"/>
              </w:rPr>
              <w:t>Estirats a terra de panxa enlaire i amb els ulls tancats, realitzen respiracions forçades. Posteriorment, aixequen lentament cinc cm la part del cos que el professor indiqui i després la deixen caure totalment "morta".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2705" cy="6686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ibliografia</w:t>
      </w:r>
      <w:r>
        <w:rPr>
          <w:u w:val="single"/>
        </w:rPr>
        <w:t>: Educació Física Primària - Llibre professor - CM</w:t>
      </w:r>
      <w:r>
        <w:rPr/>
        <w:t xml:space="preserve">; </w:t>
      </w:r>
      <w:r>
        <w:rPr>
          <w:i/>
        </w:rPr>
        <w:t>Ed. Serb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63542406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50157782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49:00Z</dcterms:created>
  <dc:creator>montse</dc:creator>
  <dc:description/>
  <dc:language>en-US</dc:language>
  <cp:lastModifiedBy>montse</cp:lastModifiedBy>
  <dcterms:modified xsi:type="dcterms:W3CDTF">2003-01-02T15:49:00Z</dcterms:modified>
  <cp:revision>2</cp:revision>
  <dc:subject> </dc:subject>
  <dc:title> </dc:title>
</cp:coreProperties>
</file>