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SESSIÓ Nº: 1                        UNITAT  DIDÀCTICA : PATINATGE EN LÍNIA</w:t>
      </w:r>
    </w:p>
    <w:p>
      <w:pPr>
        <w:pStyle w:val="Normal"/>
        <w:rPr/>
      </w:pPr>
      <w:r>
        <w:rPr/>
        <w:t>CICLE :    CICLE  SUPERIOR                                                         CURS: 5è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283"/>
        <w:gridCol w:w="33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MA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DISPOSICI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TEMPS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CTIVI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C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GRAN GR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5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ca-ES"/>
              </w:rPr>
              <w:t xml:space="preserve"> </w:t>
            </w:r>
            <w:r>
              <w:rPr>
                <w:lang w:val="ca-ES"/>
              </w:rPr>
              <w:t>Normes de seguretat de les clas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a-ES"/>
              </w:rPr>
            </w:pPr>
            <w:r>
              <w:rPr>
                <w:lang w:val="ca-ES"/>
              </w:rPr>
              <w:t>Utilització de protecc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a-ES"/>
              </w:rPr>
            </w:pPr>
            <w:r>
              <w:rPr>
                <w:lang w:val="ca-ES"/>
              </w:rPr>
              <w:t>Respecte dels que no saben patin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a-ES"/>
              </w:rPr>
            </w:pPr>
            <w:r>
              <w:rPr>
                <w:lang w:val="ca-ES"/>
              </w:rPr>
              <w:t>Responsabilitat .......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arts del patí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m ajustar el pa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 xml:space="preserve">Una cadira per cada nen/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Tres matalass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5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5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osar-se els patins asseguts en una cadira que hauran portat de la classe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 xml:space="preserve">Aixecar-se i adoptar posició bàsica estàtica correcta: </w:t>
            </w:r>
            <w:r>
              <w:rPr>
                <w:b/>
                <w:lang w:val="ca-ES"/>
              </w:rPr>
              <w:t>“Nas, genolls i punta dels patins una recta vertical”</w:t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acticar la caiguda i la forma d’aixecar-se als matalassos. Han d’intentar caure sempre cap endavant i de genoll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as de Frankenstein en línia recta (caminar a poc a poc sense lliscar)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5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ordatori de les normes de seguretat</w:t>
            </w:r>
          </w:p>
        </w:tc>
      </w:tr>
    </w:tbl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SESSIÓ Nº: 2                        UNITAT  DIDÀCTICA : PATINATGE EN LÍNIA</w:t>
      </w:r>
    </w:p>
    <w:p>
      <w:pPr>
        <w:pStyle w:val="Normal"/>
        <w:rPr/>
      </w:pPr>
      <w:r>
        <w:rPr/>
        <w:t>CICLE :    CICLE  SUPERIOR                                                         CURS: 5è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283"/>
        <w:gridCol w:w="33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MA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DISPOSICI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TEMPS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CTIVI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sada de patins i pràctica del pas de Frankenstein en línia rect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20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4"/>
                <w:lang w:val="ca-ES"/>
              </w:rPr>
              <w:t>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 xml:space="preserve">Introducció del pas en </w:t>
            </w:r>
            <w:r>
              <w:rPr>
                <w:b/>
                <w:lang w:val="ca-ES"/>
              </w:rPr>
              <w:t>V</w:t>
            </w:r>
            <w:r>
              <w:rPr>
                <w:lang w:val="ca-ES"/>
              </w:rPr>
              <w:t xml:space="preserve"> 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l·locar els patins amb un angle de 45º amb la posició del cos correcta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Faran tres passes i es deixaran lliscar. Ho faran donant voltes a la pista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actica de frenada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Frenar amb la tècnica del xiulet del tren. </w:t>
            </w:r>
            <w:r>
              <w:rPr>
                <w:b/>
                <w:lang w:val="ca-ES"/>
              </w:rPr>
              <w:t>“ Aixecar l apunta del patí, tocant amb el colze el genoll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àctica lliure donant voltes a la pista</w:t>
            </w:r>
          </w:p>
        </w:tc>
      </w:tr>
    </w:tbl>
    <w:p>
      <w:pPr>
        <w:pStyle w:val="Heading1"/>
        <w:rPr>
          <w:lang w:val="ca-ES"/>
        </w:rPr>
      </w:pPr>
      <w:r>
        <w:rPr>
          <w:lang w:val="ca-ES"/>
        </w:rPr>
        <w:t>SESSIÓ Nº: 3                 UNITAT  DIDÀCTICA : PATINATGE EN LÍNIA</w:t>
      </w:r>
    </w:p>
    <w:p>
      <w:pPr>
        <w:pStyle w:val="Normal"/>
        <w:rPr/>
      </w:pPr>
      <w:r>
        <w:rPr/>
        <w:t>CICLE :    CICLE  SUPERIOR                                                         CURS: 5è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283"/>
        <w:gridCol w:w="33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MA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DISPOSICI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TEMPS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CTIVI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C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GRAN GR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5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ca-ES"/>
              </w:rPr>
              <w:t>Amb un sol patí</w:t>
            </w:r>
            <w:r>
              <w:rPr>
                <w:lang w:val="ca-ES"/>
              </w:rPr>
              <w:t xml:space="preserve"> posat, lliscaran per l'espai com si fos un mono-patí.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anvi de pe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5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XPLICACIÓ FRENADA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ècnica xiulet de tren ( El colze toca el genoll del pati del  fre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lang w:val="ca-ES"/>
              </w:rPr>
              <w:t>LLISCAR EN V  i  al xiulet  frenada.</w:t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,2,3,4,5 FRENA QUE VINC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Igual que 1,2,3 pica paret per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RODAR PER LA PISTA LLIU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ESTIRAMENTS</w:t>
            </w:r>
          </w:p>
        </w:tc>
      </w:tr>
    </w:tbl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SESSIÓ Nº: 4                      UNITAT  DIDÀCTICA : PATINATGE EN LÍNIA</w:t>
      </w:r>
    </w:p>
    <w:p>
      <w:pPr>
        <w:pStyle w:val="Normal"/>
        <w:rPr/>
      </w:pPr>
      <w:r>
        <w:rPr/>
        <w:t>CICLE :    CICLE  SUPERIOR                                                         CURS: 5è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283"/>
        <w:gridCol w:w="33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MA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DISPOSICI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TEMPS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CTIVI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ODAR LLIU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ILOTES DE FO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4"/>
                <w:lang w:val="ca-ES"/>
              </w:rPr>
              <w:t>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slàloms amb cons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ituar 5 o 6  cons alineats  en diferents punts de la pista  i passar-los en ziga-zaga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1,2,3,4,5 FRENA QUE VINC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NTRADES A CISTELLA AMB PATINS SENSE BOTAR LA   PIL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ODAR LLIURE</w:t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SESSIÓ Nº: 5                 UNITAT  DIDÀCTICA : PATINATGE EN LÍNIA</w:t>
      </w:r>
    </w:p>
    <w:p>
      <w:pPr>
        <w:pStyle w:val="Normal"/>
        <w:rPr/>
      </w:pPr>
      <w:r>
        <w:rPr/>
        <w:t>CICLE :    CICLE  SUPERIOR                                                         CURS: 5è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283"/>
        <w:gridCol w:w="33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MA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DISPOSICI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TEMPS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CTIVI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C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GRAN GR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RODAR LLIU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 xml:space="preserve">Con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ilotes de f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4 o 5 grupets en fi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RODAR AMB CONSIGNES: ( quan sona el xiulet  han de fer...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a-ES"/>
              </w:rPr>
            </w:pPr>
            <w:r>
              <w:rPr>
                <w:lang w:val="ca-ES"/>
              </w:rPr>
              <w:t>Frenar i quedar-se immòb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a-ES"/>
              </w:rPr>
            </w:pPr>
            <w:r>
              <w:rPr>
                <w:lang w:val="ca-ES"/>
              </w:rPr>
              <w:t>Petit sa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a-ES"/>
              </w:rPr>
            </w:pPr>
            <w:r>
              <w:rPr>
                <w:lang w:val="ca-ES"/>
              </w:rPr>
              <w:t>Frenar i canvi de sentit ràpid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URSES DE RELLEUS AMB ESLÀLOM ( girs en paral·lel)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NTRADES A CISTELLA AMB PASSADA PRÈV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RODAR LLIU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STIRAMENT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SESSIÓ Nº: 6                      UNITAT  DIDÀCTICA : PATINATGE EN LÍNIA</w:t>
      </w:r>
    </w:p>
    <w:p>
      <w:pPr>
        <w:pStyle w:val="Normal"/>
        <w:rPr/>
      </w:pPr>
      <w:r>
        <w:rPr/>
        <w:t>CICLE :    CICLE  SUPERIOR                                                         CURS: 5è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283"/>
        <w:gridCol w:w="33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MA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DISPOSICI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TEMPS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CTIVI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RODAR LLIU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RODAR AMB CONSIGN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ca-ES"/>
              </w:rPr>
            </w:pPr>
            <w:r>
              <w:rPr>
                <w:lang w:val="ca-ES"/>
              </w:rPr>
              <w:t>Frenar i canvi de sent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ca-ES"/>
              </w:rPr>
            </w:pPr>
            <w:r>
              <w:rPr>
                <w:lang w:val="ca-ES"/>
              </w:rPr>
              <w:t>Tocar-se la punta dels pati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ca-ES"/>
              </w:rPr>
            </w:pPr>
            <w:r>
              <w:rPr>
                <w:lang w:val="ca-ES"/>
              </w:rPr>
              <w:t>Dos salts petits segui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REL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3 o 4 grupe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4"/>
                <w:lang w:val="ca-ES"/>
              </w:rPr>
              <w:t>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OCAR I PARAR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Tres o quatre nens tenen una pilota de tennis a la ma. Si toquen amb la pilota un company, sense llençar-la, aquest la para.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nirem canviant l'espai delimitat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ORDINACIÓ DE LA LLISCADA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er parelles han de aconseguir coordinar la lliscada amb el company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GIRS AMB PARAL·LEL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Practicaran girs amb els patins en paral·lel 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ASSE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a-ES"/>
              </w:rPr>
              <w:t>POSAREM MÚSICA "RITME SUAU".</w:t>
            </w:r>
            <w:r>
              <w:rPr>
                <w:lang w:val="ca-ES"/>
              </w:rPr>
              <w:t xml:space="preserve"> Han de acompasar la lliscada i els moviments a la música.</w:t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SESSIÓ Nº: 7           UNITAT  DIDÀCTICA : PATINATGE EN LÍNIA</w:t>
      </w:r>
    </w:p>
    <w:p>
      <w:pPr>
        <w:pStyle w:val="Normal"/>
        <w:rPr/>
      </w:pPr>
      <w:r>
        <w:rPr/>
        <w:t>CICLE :    CICLE  SUPERIOR                                                         CURS: 5è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283"/>
        <w:gridCol w:w="33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MA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DISPOSICI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TEMPS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CTIVI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C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GRAN GR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RODAR LLIU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ROTLL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3 O 4 GRUP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5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a-ES"/>
              </w:rPr>
              <w:t xml:space="preserve"> </w:t>
            </w:r>
            <w:r>
              <w:rPr>
                <w:lang w:val="ca-ES"/>
              </w:rPr>
              <w:t>1,2,3,4,5 FRENA QUE VINC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JOC DEL NÚMEROS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ada nena té assignat un número de l'1 al 4. Quan es diu un d'aquest número surten i per fora de la rotllana intentaran eliminar a qui tenen davant, sense que els elimini qui ve per darrere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er eliminar haig de tocar l'esquena, prohibit agafar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i m'eliminen llisco lliure molt separat de la rotllana fins que acaba la jugada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URSES DE RELLEUS COMBINANT ESLÀLOMS PARAL·LELS I AMB 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5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RODAR PER LA PISTA LLIURE ALS DIFERENTS RITMES QUE MARCARAN LA MÚSICA</w:t>
            </w:r>
          </w:p>
        </w:tc>
      </w:tr>
    </w:tbl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SESSIÓ Nº: 8                      UNITAT  DIDÀCTICA : PATINATGE EN LÍNIA</w:t>
      </w:r>
    </w:p>
    <w:p>
      <w:pPr>
        <w:pStyle w:val="Normal"/>
        <w:rPr/>
      </w:pPr>
      <w:r>
        <w:rPr/>
        <w:t>CICLE :    CICLE  SUPERIOR                                                         CURS: 5è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283"/>
        <w:gridCol w:w="33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MA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DISPOSICI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TEMPS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CTIVI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ODAR LLIURE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slàloms amb cons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ituar 5 o 6  cons alineats  en diferents punts de la pista  i passar-los en ziga-zaga.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ILOTES DE BÀSQU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4 equips, dos en cada meitat de pista de bàsqu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4"/>
                <w:lang w:val="ca-ES"/>
              </w:rPr>
              <w:t>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NTRADES A CISTELLA AMB PATINS BOTANT LA   PILOTA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JOC DE LES 10 PASSADE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RES CONTRA TRES DE B'ASQUET EN UNA CISTELLA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ODAR LLIURE</w:t>
            </w:r>
          </w:p>
        </w:tc>
      </w:tr>
    </w:tbl>
    <w:p>
      <w:pPr>
        <w:pStyle w:val="Heading1"/>
        <w:rPr>
          <w:lang w:val="ca-ES"/>
        </w:rPr>
      </w:pPr>
      <w:r>
        <w:rPr>
          <w:lang w:val="ca-ES"/>
        </w:rPr>
        <w:t>SESSIÓ Nº: 9           UNITAT  DIDÀCTICA : PATINATGE EN LÍNIA</w:t>
      </w:r>
    </w:p>
    <w:p>
      <w:pPr>
        <w:pStyle w:val="Normal"/>
        <w:rPr/>
      </w:pPr>
      <w:r>
        <w:rPr/>
        <w:t>CICLE :    CICLE  SUPERIOR                                                         CURS: 5è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283"/>
        <w:gridCol w:w="33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MA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DISPOSICI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TEMPS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CTIVI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C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GRAN GR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RODAR LLIU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8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RUPE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3 O 4 GRUP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4 equips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2 equips juguen partit, els altre lliu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5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20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a-ES"/>
              </w:rPr>
              <w:t xml:space="preserve">RELLEUS DE CONDUCCIÓ DE LA PILOTA DE TENNIS AMB L'ESTIC D'HOQUEI:  </w:t>
            </w:r>
            <w:r>
              <w:rPr>
                <w:lang w:val="ca-ES"/>
              </w:rPr>
              <w:t>(anada i tornada)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ca-ES"/>
              </w:rPr>
              <w:t xml:space="preserve">RELLEUS DE CONDUCCIÓ DE LA PILOTA DE TENNIS AMB L'ESTIC D'HOQUEI:  </w:t>
            </w:r>
            <w:r>
              <w:rPr>
                <w:lang w:val="ca-ES"/>
              </w:rPr>
              <w:t>(anada llançament a porteria i  tornada)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Mentre dos equips juguen un partit d'hoquei, els altres patinen lliure a l'altra meitat de pista </w:t>
            </w:r>
          </w:p>
        </w:tc>
      </w:tr>
      <w:tr>
        <w:trPr>
          <w:trHeight w:val="7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5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RODAR PER LA PISTA LLIURE </w:t>
            </w:r>
          </w:p>
        </w:tc>
      </w:tr>
    </w:tbl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SESSIÓ Nº: 10                      UNITAT  DIDÀCTICA : PATINATGE EN LÍNIA</w:t>
      </w:r>
    </w:p>
    <w:p>
      <w:pPr>
        <w:pStyle w:val="Normal"/>
        <w:rPr/>
      </w:pPr>
      <w:r>
        <w:rPr/>
        <w:t>CICLE :    CICLE  SUPERIOR                                                         CURS: 5è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283"/>
        <w:gridCol w:w="33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MA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DISPOSICI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TEMPS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ACTIVI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ODAR LLIURE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slàloms amb cons: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ituar 5 o 6  cons alineats  en diferents punts de la pista  i passar-los en ziga-zag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G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5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10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4"/>
                <w:lang w:val="ca-ES"/>
              </w:rPr>
              <w:t>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XPLICACIÓ I PRACTICA DEL GIR CREUANT ELS PEUS: (resseguir creuant els peus la línia de 6'25 de bàsquet)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ada cop més ràpid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RODAR LLIURE per la pista practicant aquest tipus de gi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PAT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mú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20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ODAR al ritme de les diferents cançons, individual o per parelles. Petites coreografies</w:t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osta per Fèlix Esbrí, Mestre d'educació física del CEIP Antoni Gaudí a Sant Bo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8:45:00Z</dcterms:created>
  <dc:creator>A</dc:creator>
  <dc:description/>
  <dc:language>en-US</dc:language>
  <cp:lastModifiedBy>l</cp:lastModifiedBy>
  <cp:lastPrinted>2002-05-07T15:27:00Z</cp:lastPrinted>
  <dcterms:modified xsi:type="dcterms:W3CDTF">2003-01-17T18:10:00Z</dcterms:modified>
  <cp:revision>8</cp:revision>
  <dc:subject/>
  <dc:title>SESSIÓ Nº:                                                      UNITAT DIDÀCTICA Nº</dc:title>
</cp:coreProperties>
</file>