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ATLETIS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1(salt longitud)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Cinta mètric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prendre la tècnica del salt de longitud i triple salt. Aprendre la batuda en profunditat. Descobrir la pròpia capacitat del salt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C.ENSE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.: </w:t>
            </w:r>
            <w:r>
              <w:rPr>
                <w:rFonts w:cs="Comic Sans MS" w:ascii="Comic Sans MS" w:hAnsi="Comic Sans MS"/>
                <w:sz w:val="16"/>
              </w:rPr>
              <w:t>- Assignació de tasques. Comandament directe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órrer i, al crit de </w:t>
            </w:r>
            <w:r>
              <w:rPr>
                <w:rFonts w:cs="Comic Sans MS" w:ascii="Comic Sans MS" w:hAnsi="Comic Sans MS"/>
                <w:i/>
              </w:rPr>
              <w:t>ja</w:t>
            </w:r>
            <w:r>
              <w:rPr>
                <w:rFonts w:cs="Comic Sans MS" w:ascii="Comic Sans MS" w:hAnsi="Comic Sans MS"/>
              </w:rPr>
              <w:t xml:space="preserve">!, realitza un salt acostant els genolls al pit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mateix, però realitzant un salt endavant amb peus junts. També amb un peu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30910" cy="661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82675" cy="617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>Escampar cèrcols per terra perquè els vagin saltant com vulgui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>Col·locar dues files de cèrcols (anada i tornada), saltar d'un a l'altre amb els peus ju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>Col·locar una fila de cèrcols; saltar dins el cèrcol impulsant-se amb un peu i caure amb els peus ju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>Realitzar una cursa curta, impulsar-se amb la màxima força possible amb la cama dominant i caure en el matalà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Ídem que 4, però en el moment de saltar, la cama del darrera ha d'anar estirada i caure amb els peus i braços endava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mptar els passos (8, per exemple) de carrera i posar una senyal. A partir d'aquí, fer la propulsió i el salt. </w:t>
            </w:r>
            <w:r>
              <w:rPr>
                <w:rFonts w:cs="Comic Sans MS" w:ascii="Comic Sans MS" w:hAnsi="Comic Sans MS"/>
                <w:i/>
                <w:sz w:val="18"/>
              </w:rPr>
              <w:t>Provar-ho amb 16 pass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surar els salts de longitud. Fer tres intents i anotar el millor result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riple salt: </w:t>
            </w:r>
            <w:r>
              <w:rPr>
                <w:rFonts w:cs="Comic Sans MS" w:ascii="Comic Sans MS" w:hAnsi="Comic Sans MS"/>
                <w:sz w:val="18"/>
              </w:rPr>
              <w:t>Salt a la pota coixa (amb la cama esquerra), que serà la mateixa amb la qual he batut, canvio de cama, caiguda amb els peus junts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85215" cy="485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70635" cy="612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0960" cy="478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67460" cy="6013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53210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556260</wp:posOffset>
                      </wp:positionV>
                      <wp:extent cx="822960" cy="1828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43.8pt;mso-position-vertical-relative:text;margin-left:253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9700" cy="278765"/>
                  <wp:effectExtent l="0" t="0" r="0" b="0"/>
                  <wp:docPr id="10" name="salt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alt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drawing>
                <wp:inline distT="0" distB="0" distL="0" distR="0">
                  <wp:extent cx="1408430" cy="645795"/>
                  <wp:effectExtent l="0" t="0" r="0" b="0"/>
                  <wp:docPr id="11" name="salts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alts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lang w:val="es-ES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3091815" cy="495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rancs en cercle. </w:t>
            </w:r>
            <w:r>
              <w:rPr>
                <w:rFonts w:cs="Comic Sans MS" w:ascii="Comic Sans MS" w:hAnsi="Comic Sans MS"/>
              </w:rPr>
              <w:t>Es col·loquen els jugadors en cercle agafats de la mà; un es col·locarà al mig(cranc). El cercle pot moure's, però sense desfer-se. A la senyal, el del mig, caminant en forma de cranc intentarà tocar a algú dels jugadors, els quals es separaran per evitar-ho. Si el cranc toca a algú, s'intercanviarà els llocs.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65555" cy="10121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04807840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209727836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51:00Z</dcterms:created>
  <dc:creator>Montse Escoi Martínez</dc:creator>
  <dc:description/>
  <dc:language>en-US</dc:language>
  <cp:lastModifiedBy>montse</cp:lastModifiedBy>
  <cp:lastPrinted>2000-11-24T14:14:00Z</cp:lastPrinted>
  <dcterms:modified xsi:type="dcterms:W3CDTF">2002-02-19T21:51:00Z</dcterms:modified>
  <cp:revision>3</cp:revision>
  <dc:subject/>
  <dc:title>SESSIÓ D’EDUCACIÓ FÍSICA </dc:title>
</cp:coreProperties>
</file>