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992"/>
        <w:gridCol w:w="2091"/>
        <w:gridCol w:w="1311"/>
        <w:gridCol w:w="2977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ATLETISM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(salt alçada)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er parelles i petits gru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 Comandament directe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97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59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raments per parell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/ Asseguts enfrontats, tocant les plantes dels peus i agafats de les mans. L'un estira 3 o 4 vegades i aguanta 4''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/ Estiraments d'abductors. Assegut, peus junts i cames flexionades, el company pressiona per fer tres obertures màximes i aguan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/ L'un estirat a terra. L'altre cavalca sobre una de les cames d'aquell i l'aixeca l'altra fins la vertical. Li efectua uns estiraments en direcció al tronc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s-ES"/>
              </w:rPr>
              <w:drawing>
                <wp:inline distT="0" distB="0" distL="0" distR="0">
                  <wp:extent cx="743585" cy="520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865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50595" cy="588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litzant una cursa en corba, acostar-se a la cistella de bàsquet i saltar impulsant-se a la cistella de bàsquet i saltar impulsant-se amb una cama, com si es volgués tocar a cistel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grups de 3, cadascun amb una goma elàstica; dos components l'aguanten tibada i el tercer hi salta lliurament per sob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órrer en corba, impulsar-se amb una cama i saltar realitzant un gir amb el cos; caure amb la cama contrà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órrer en corba i saltar per sobre la goma elàstica; caure sobre el matalàs gruixu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órrer en corba i realitzar un salt ventral impulsant-se des del mateix costat del peu de salt i girant el pit cap a la goma elàs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lt d'alçada Fosbury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579245" cy="1058545"/>
                  <wp:effectExtent l="0" t="0" r="0" b="0"/>
                  <wp:docPr id="5" name="Imag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46860" cy="8020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60220" cy="820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23085" cy="986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0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86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7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95475" cy="9258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52600" cy="949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9497" w:type="dxa"/>
            <w:gridSpan w:val="5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</w:rPr>
              <w:t>Recollida material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3908290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76104540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53:00Z</dcterms:created>
  <dc:creator>Montse Escoi Martínez</dc:creator>
  <dc:description/>
  <dc:language>en-US</dc:language>
  <cp:lastModifiedBy>montse</cp:lastModifiedBy>
  <cp:lastPrinted>2001-01-08T10:23:00Z</cp:lastPrinted>
  <dcterms:modified xsi:type="dcterms:W3CDTF">2002-02-19T21:53:00Z</dcterms:modified>
  <cp:revision>3</cp:revision>
  <dc:subject/>
  <dc:title>SESSIÓ D’EDUCACIÓ FÍSICA </dc:title>
</cp:coreProperties>
</file>